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QUE NATURAL ARCHIPIÉLAGO CHINI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e espacio comprende los islotes del noroeste de Lanzarote y una franja costera que abarca el macizo de Famara y las llanuras de Lomos Blancos, Sacominas y costa Blanca, además del mar situado entre estos lugares. La vegetación del parque es fundamentalmente herbácea o arbustiva, adaptada a la falta de agua, pero posee una importancia enorme: los acantilados de Famara son un centro genético de flora, con más de 60 endemismos entre los que destacan 15 especies exclusivas. Esto supone que la zona concentra el 75% de la flora endémica de Lanzarote y el 12% de la flora endémica cana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avifauna del parque también es excepcional. En los islotes y acantilados vive una decena de especies amenazadas, entre las que sobresalen el petrel de Belwer, la pardela chica, los paíños común y de Madeira, los halcones de berbería y de Eleonor, y el águila pescadora. En las llanuras son importantes las especies de avifauna esteparia (alcaravanes, garcetas, zarapito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más, entre los mamíferos destaca la presencia de una musaraña endémica da Canarias. Los fondos marinos han sido declarados Reserva Marina de Interés Pesqu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22:00Z</dcterms:created>
  <dc:creator>Valentín Orenes Hernández</dc:creator>
  <dc:description/>
  <dc:language>en-US</dc:language>
  <cp:lastModifiedBy/>
  <dcterms:modified xsi:type="dcterms:W3CDTF">2004-11-15T12:40:18Z</dcterms:modified>
  <cp:revision>4</cp:revision>
  <dc:subject/>
  <dc:title/>
</cp:coreProperties>
</file>