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right="6236" w:hanging="0"/>
        <w:rPr>
          <w:lang w:val="es-ES_tradnl"/>
        </w:rPr>
      </w:pPr>
      <w:r>
        <w:object w:dxaOrig="6119" w:dyaOrig="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.65pt;width:39.4pt;height:4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046209" r:id="rId2"/>
        </w:object>
      </w:r>
      <w:r>
        <w:rPr>
          <w:lang w:val="es-ES_tradnl"/>
        </w:rPr>
        <w:t>Consultores B y B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right="6236" w:hanging="0"/>
        <w:rPr>
          <w:b/>
          <w:b/>
        </w:rPr>
      </w:pPr>
      <w:r>
        <w:rPr>
          <w:b/>
        </w:rPr>
        <w:t>Actualiz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Nuevo procesador de textos de la empres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H</w:t>
      </w:r>
      <w:r>
        <w:rPr/>
        <w:t>ace poco tiempo nos decidimos por Word, como procesador de textos estándar de nuestra empresa. Esta decisión afectará a nuestra producción y al diseño de manuales para clientes. A partir de ahora podrem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ombinar los textos de clientes con imágenes, gráficos o tablas para darles un aspecto profesional y cuidado.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Importar en documentos Word versiones anteriores del manual creado por el cliente en procesadores de textos basados en caracteres, en lugar de volver a escribirlos.</w:t>
      </w:r>
    </w:p>
    <w:p>
      <w:pPr>
        <w:pStyle w:val="Textoindependien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ear hojas de estilos (plantillas) para el manual de forma que nos resulte fácil la actualización sin tener que partir de cero. 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Algunas de las cosas que puede hacer con Word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s-ES_tradnl"/>
        </w:rPr>
      </w:pPr>
      <w:r>
        <w:rPr>
          <w:lang w:val="es-ES_tradnl"/>
        </w:rPr>
        <w:t>Combinar texto e imágenes, gráficos, dibujos, ecuaciones y tabla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s-ES_tradnl"/>
        </w:rPr>
      </w:pPr>
      <w:r>
        <w:rPr>
          <w:lang w:val="es-ES_tradnl"/>
        </w:rPr>
        <w:t>Puede ver el aspecto del documento Word en WYSIWIG (lo que se ve es lo que se obtiene, del inglés What You See Is What You Get)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uede crear documentos, modelos o plantillas denominadas hojas de estilos - memorándums, cartas, informes, notas de prensa, transparencias, boletines, faxes, esquemas y sobres - que le darán instantáneamente imágenes e informaciones de format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s-ES_tradnl"/>
        </w:rPr>
      </w:pPr>
      <w:r>
        <w:rPr>
          <w:lang w:val="es-ES_tradnl"/>
        </w:rPr>
        <w:t>Puede marcar el documento para revisión, comprobar la ortografía, marcar entradas de índices, consultar sinónimos y definiciones y mucho má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thickThinSmallGap" w:sz="24" w:space="1" w:color="000000"/>
        </w:pBdr>
        <w:rPr/>
      </w:pPr>
      <w:r>
        <w:rPr/>
        <w:t>Nuevo Personal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Patricia González</w:t>
        <w:tab/>
        <w:t>Servicio técnico</w:t>
        <w:tab/>
        <w:t>Extensión 650</w:t>
      </w:r>
    </w:p>
    <w:p>
      <w:pPr>
        <w:pStyle w:val="Header"/>
        <w:tabs>
          <w:tab w:val="clear" w:pos="4252"/>
          <w:tab w:val="clear" w:pos="8504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Juan Olea</w:t>
        <w:tab/>
        <w:t>Gráficos</w:t>
        <w:tab/>
        <w:t>Extensión 635</w:t>
      </w:r>
    </w:p>
    <w:p>
      <w:pPr>
        <w:pStyle w:val="Header"/>
        <w:tabs>
          <w:tab w:val="clear" w:pos="4252"/>
          <w:tab w:val="clear" w:pos="8504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Darío Martínez</w:t>
        <w:tab/>
        <w:t xml:space="preserve">Documentación </w:t>
        <w:tab/>
        <w:t>Extensión 645</w:t>
      </w:r>
    </w:p>
    <w:p>
      <w:pPr>
        <w:pStyle w:val="Header"/>
        <w:tabs>
          <w:tab w:val="clear" w:pos="4252"/>
          <w:tab w:val="clear" w:pos="8504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María Novales</w:t>
        <w:tab/>
        <w:t>Dpto. Jurídico</w:t>
        <w:tab/>
        <w:t>Extensión 622</w:t>
      </w:r>
    </w:p>
    <w:p>
      <w:pPr>
        <w:pStyle w:val="Header"/>
        <w:tabs>
          <w:tab w:val="clear" w:pos="4252"/>
          <w:tab w:val="clear" w:pos="8504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Luisa Estévez</w:t>
        <w:tab/>
        <w:t xml:space="preserve">Administrativo </w:t>
        <w:tab/>
        <w:t>Extensión 699</w:t>
      </w:r>
    </w:p>
    <w:p>
      <w:pPr>
        <w:pStyle w:val="Header"/>
        <w:pBdr>
          <w:top w:val="double" w:sz="18" w:space="1" w:color="000000"/>
          <w:bottom w:val="double" w:sz="18" w:space="1" w:color="000000"/>
        </w:pBdr>
        <w:tabs>
          <w:tab w:val="clear" w:pos="4252"/>
          <w:tab w:val="clear" w:pos="8504"/>
          <w:tab w:val="left" w:pos="3402" w:leader="none"/>
          <w:tab w:val="left" w:pos="6237" w:leader="none"/>
        </w:tabs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orm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Póngase en contacto con Simón para organizar los horarios y grupos de trabajo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Conceptos básicos sobre W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Hojas de estilos de W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Funciones avanzadas de Word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olumen 1</w:t>
    </w:r>
  </w:p>
  <w:p>
    <w:pPr>
      <w:pStyle w:val="Header"/>
      <w:jc w:val="right"/>
      <w:rPr/>
    </w:pPr>
    <w:r>
      <w:rPr/>
      <w:t>Ag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6237" w:leader="none"/>
      </w:tabs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right="6236" w:hanging="0"/>
      <w:outlineLvl w:val="2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sz w:val="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GoudyOlSt BT" w:hAnsi="GoudyOlSt BT" w:cs="GoudyOlSt BT"/>
      <w:sz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40:00Z</dcterms:created>
  <dc:creator>amaya</dc:creator>
  <dc:description/>
  <dc:language>en-US</dc:language>
  <cp:lastModifiedBy>CURS48</cp:lastModifiedBy>
  <dcterms:modified xsi:type="dcterms:W3CDTF">2003-11-28T10:40:00Z</dcterms:modified>
  <cp:revision>2</cp:revision>
  <dc:subject/>
  <dc:title>Consultores B y B</dc:title>
</cp:coreProperties>
</file>