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9" w:type="dxa"/>
        <w:jc w:val="left"/>
        <w:tblInd w:w="426" w:type="dxa"/>
        <w:tblLayout w:type="fixed"/>
        <w:tblCellMar>
          <w:top w:w="0" w:type="dxa"/>
          <w:left w:w="70" w:type="dxa"/>
          <w:bottom w:w="0" w:type="dxa"/>
          <w:right w:w="70" w:type="dxa"/>
        </w:tblCellMar>
      </w:tblPr>
      <w:tblGrid>
        <w:gridCol w:w="4057"/>
        <w:gridCol w:w="9744"/>
        <w:gridCol w:w="1038"/>
      </w:tblGrid>
      <w:tr>
        <w:trPr>
          <w:tblHeader w:val="true"/>
        </w:trPr>
        <w:tc>
          <w:tcPr>
            <w:tcW w:w="4057" w:type="dxa"/>
            <w:tcBorders>
              <w:bottom w:val="single" w:sz="12" w:space="0" w:color="000000"/>
            </w:tcBorders>
            <w:shd w:fill="8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FFFFFF"/>
              </w:rPr>
            </w:pPr>
            <w:r>
              <w:rPr>
                <w:rFonts w:cs="Times New Roman" w:ascii="Times New Roman" w:hAnsi="Times New Roman"/>
                <w:b/>
                <w:bCs/>
                <w:i/>
                <w:iCs/>
                <w:color w:val="FFFFFF"/>
              </w:rPr>
              <w:t>TITULO</w:t>
            </w:r>
          </w:p>
        </w:tc>
        <w:tc>
          <w:tcPr>
            <w:tcW w:w="9744" w:type="dxa"/>
            <w:tcBorders>
              <w:bottom w:val="single" w:sz="12" w:space="0" w:color="000000"/>
            </w:tcBorders>
            <w:shd w:fill="8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FFFFFF"/>
              </w:rPr>
            </w:pPr>
            <w:r>
              <w:rPr>
                <w:rFonts w:cs="Times New Roman" w:ascii="Times New Roman" w:hAnsi="Times New Roman"/>
                <w:b/>
                <w:bCs/>
                <w:i/>
                <w:iCs/>
                <w:color w:val="FFFFFF"/>
              </w:rPr>
              <w:t>OFERTA DE SERVICIOS:</w:t>
            </w:r>
          </w:p>
        </w:tc>
        <w:tc>
          <w:tcPr>
            <w:tcW w:w="1038" w:type="dxa"/>
            <w:tcBorders>
              <w:bottom w:val="single" w:sz="12" w:space="0" w:color="000000"/>
            </w:tcBorders>
            <w:shd w:fill="8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color w:val="FFFFFF"/>
              </w:rPr>
            </w:pPr>
            <w:r>
              <w:rPr>
                <w:rFonts w:cs="Times New Roman" w:ascii="Times New Roman" w:hAnsi="Times New Roman"/>
                <w:b/>
                <w:bCs/>
                <w:i/>
                <w:iCs/>
                <w:color w:val="FFFFFF"/>
              </w:rPr>
              <w:t>Pesetas</w:t>
            </w:r>
          </w:p>
        </w:tc>
      </w:tr>
      <w:tr>
        <w:trPr/>
        <w:tc>
          <w:tcPr>
            <w:tcW w:w="4057" w:type="dxa"/>
            <w:tcBorders>
              <w:top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PAGO FRACCIONADO RENTA</w:t>
            </w:r>
          </w:p>
        </w:tc>
        <w:tc>
          <w:tcPr>
            <w:tcW w:w="9744" w:type="dxa"/>
            <w:tcBorders>
              <w:top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Confección de auto-liquidaciones de pagos fraccionados trimestrales a cuenta del IRPF.(módulos y coeficientes).</w:t>
            </w:r>
          </w:p>
        </w:tc>
        <w:tc>
          <w:tcPr>
            <w:tcW w:w="1038" w:type="dxa"/>
            <w:tcBorders>
              <w:top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PAGO IVA MODULO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Confección de auto-liquidaciones de pagos trimestrales IVA (módulos y simplificada)</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RENTA ABREVIADA</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Declaración de IRPF abreviada.</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RENTA SIMPLIFICADA</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Declaración de IRPF simplificada.</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RENTA ORDINARIA</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Declaración de IRPF ordinaria.</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PATRIMONIO</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Declaración de Impuesto sobre el Patrimonio.</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ESTIMACION DIRECTA (&lt;6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ESTIMACION DIRECTA (&lt;12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ESTIMACION DIRECTA (&lt;24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ESTIMACION DIRECTA (+24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SOCIEDADES (&lt;6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SOCIEDADES (&lt;12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SOCIEDADES (&lt;24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SOCIEDADES (+240 M)</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3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ONTABILIDAD A CARGO DEL CLIENTE</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Bonificación por ejecución correcta de la contabilidad por la empresa client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 1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ENTAS ANUALE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dacción de Cuentas Anuales y Memoria, Certificación del Organo Rector, presentación ante Registro Mercantil y seguimiento de su inscripción en el BORM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ALTA FISCAL EMPRESA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Tramitación de Altas en el Censo Fiscal e IAE</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APERT.MUNICIPAL - NO CLASIFICADA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dacción memoria técnica, tramitación y seguimiento expediente municipal</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APERT.MUNICIPAL - CLASIFICADA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Redacción memoria técnica, tramitación y seguimiento expediente municipal</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2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LABORAL EMPRESA</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sesoramiento laboral permanente, incluyendo confección de nóminas, TC-1, TC-2 y liquidaciones de retenciones a cuenta de IRPF y su correspondiente resumen anual, bajas o variaciones de la empresa o los trabajadores, por una cuota mensu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Por empresa y centro provincial</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LABORAL TRABAJADORES (&lt;10)</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Por trabajador (hasta 10)</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LABORAL TRABAJADORES (&lt;25)</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Por trabajador (hasta 25)</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25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LABORAL TRABAJADORES(&lt;50)</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Por trabajador (hasta 50)</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UOTA LABORAL TRABAJADORES (+50)</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Por trabajador (más de 50)</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8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ONTRATO ORDINARIO</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Contratos laborales no beneficiados por ninguna subvención,  incluyendo tramitación ante el INEM y alta del trabajador ante la Seguridad Social,</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CONTRATO SUBVENCIONADO</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Contratos laborales que gocen de subvenciones oficiales, incluyendo tramitación ante el INEM y alta del trabajador ante la Seguridad Social,</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0.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20"/>
              </w:rPr>
            </w:pPr>
            <w:r>
              <w:rPr>
                <w:rFonts w:cs="Times New Roman" w:ascii="Times New Roman" w:hAnsi="Times New Roman"/>
                <w:b/>
                <w:bCs/>
                <w:i/>
                <w:iCs/>
                <w:sz w:val="20"/>
              </w:rPr>
              <w:t>ALTA LABORAL EMPRESAS</w:t>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Inscripción patronal de la empresa en la Seguridad Social, alta de los socios administradores en el Régimen de Autónomos, inscripción de los trabajadores iniciales en el Régimen General, visado del Libro de Matrícula y del Libro de Visitas en la Inspección de Trabajo.</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15.000,-</w:t>
            </w:r>
          </w:p>
        </w:tc>
      </w:tr>
      <w:tr>
        <w:trPr/>
        <w:tc>
          <w:tcPr>
            <w:tcW w:w="4057"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9744"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xml:space="preserve">Gestiones extras, como puedan ser presentación de solicitudes de aplazamiento o fraccionamiento de pago ante Hacienda o Seguridad Social, </w:t>
            </w:r>
          </w:p>
        </w:tc>
        <w:tc>
          <w:tcPr>
            <w:tcW w:w="1038" w:type="dxa"/>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000,-</w:t>
            </w:r>
          </w:p>
        </w:tc>
      </w:tr>
      <w:tr>
        <w:trPr/>
        <w:tc>
          <w:tcPr>
            <w:tcW w:w="4057" w:type="dxa"/>
            <w:tcBorders>
              <w:bottom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9744" w:type="dxa"/>
            <w:tcBorders>
              <w:bottom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Bonificación por consumo.</w:t>
            </w:r>
          </w:p>
        </w:tc>
        <w:tc>
          <w:tcPr>
            <w:tcW w:w="1038" w:type="dxa"/>
            <w:tcBorders>
              <w:bottom w:val="single" w:sz="12" w:space="0" w:color="000000"/>
            </w:tcBorders>
            <w:shd w:fill="FFFF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0"/>
              </w:rPr>
            </w:pPr>
            <w:r>
              <w:rPr>
                <w:rFonts w:cs="Times New Roman" w:ascii="Times New Roman" w:hAnsi="Times New Roman"/>
                <w:sz w:val="20"/>
              </w:rPr>
              <w:t>5%</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FF"/>
        </w:rPr>
      </w:pPr>
      <w:r>
        <w:rPr>
          <w:rFonts w:cs="Times New Roman" w:ascii="Times New Roman" w:hAnsi="Times New Roman"/>
          <w:b/>
          <w:color w:val="0000FF"/>
        </w:rPr>
        <w:t>CONDICIONES GENERAL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t>Los precios anteriores se entienden incluyendo el servicio ofrecido y el coste de correo o mensajería; queda entendido que están excluídos los costes y tasas de Notarios, Agencia Tributaria, Registro Mercantil, o cualquier otro organismo ante el cual se incurriesen en estos costes.</w:t>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00"/>
          <w:sz w:val="20"/>
        </w:rPr>
      </w:pPr>
      <w:r>
        <w:rPr>
          <w:rFonts w:cs="Times New Roman" w:ascii="Times New Roman" w:hAnsi="Times New Roman"/>
          <w:color w:val="000000"/>
          <w:sz w:val="20"/>
        </w:rPr>
        <w:t>Por los servicios contratados, se emitirá factura mensual anticipada, por cuyo importe se girará recibo domiciliado en la entidad bancaria que ustedes designen el día 10 de cada mes.</w:t>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FF"/>
        </w:rPr>
      </w:pPr>
      <w:r>
        <w:rPr>
          <w:rFonts w:cs="Times New Roman" w:ascii="Times New Roman" w:hAnsi="Times New Roman"/>
          <w:b/>
          <w:color w:val="0000FF"/>
        </w:rPr>
        <w:t>NUESTRA GARANTIA DE RESPONSABILID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Esta empresa garantiza por la presente oferta que la empresa cliente no sufrirá ninguna sanción ni recargo de aplazamiento a causa de errores o retrasos en la entrega o tramitación de las liquidaciones de Hacienda o Seguridad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t>No obstante, si tal incidencia se produjese, se le reembolsará a la empresa cliente en los gastos producidos más una bonificación de 25.000,- Ptas. a deducir en sucesivas facturacio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type w:val="nextPage"/>
      <w:pgSz w:orient="landscape" w:w="16838" w:h="11906"/>
      <w:pgMar w:left="851" w:right="79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center"/>
      <w:rPr>
        <w:rFonts w:ascii="Arial Black" w:hAnsi="Arial Black" w:cs="Arial Black"/>
        <w:b/>
        <w:b/>
        <w:color w:val="0000FF"/>
        <w:sz w:val="36"/>
      </w:rPr>
    </w:pPr>
    <w:r>
      <w:rPr>
        <w:rFonts w:cs="Arial Black" w:ascii="Arial Black" w:hAnsi="Arial Black"/>
        <w:b/>
        <w:color w:val="0000FF"/>
        <w:sz w:val="36"/>
      </w:rPr>
      <w:t>CUADRO DE TARIFAS</w:t>
    </w:r>
  </w:p>
  <w:p>
    <w:pPr>
      <w:pStyle w:val="Header"/>
      <w:ind w:left="-1134" w:hanging="0"/>
      <w:rPr>
        <w:rFonts w:ascii="Arial Black" w:hAnsi="Arial Black" w:cs="Arial Black"/>
        <w:b/>
        <w:b/>
        <w:color w:val="0000FF"/>
        <w:sz w:val="36"/>
      </w:rPr>
    </w:pPr>
    <w:r>
      <w:rPr>
        <w:rFonts w:cs="Arial Black" w:ascii="Arial Black" w:hAnsi="Arial Black"/>
        <w:b/>
        <w:color w:val="0000FF"/>
        <w:sz w:val="36"/>
      </w:rPr>
    </w:r>
  </w:p>
  <w:p>
    <w:pPr>
      <w:pStyle w:val="Header"/>
      <w:ind w:left="-1134" w:hanging="0"/>
      <w:rPr>
        <w:color w:val="0000FF"/>
      </w:rPr>
    </w:pPr>
    <w:r>
      <w:rPr>
        <w:color w:val="0000FF"/>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30:00Z</dcterms:created>
  <dc:creator>Ismael Fanlo Boj</dc:creator>
  <dc:description/>
  <dc:language>en-US</dc:language>
  <cp:lastModifiedBy>Ismael Fanlo</cp:lastModifiedBy>
  <cp:lastPrinted>1999-02-25T15:53:00Z</cp:lastPrinted>
  <dcterms:modified xsi:type="dcterms:W3CDTF">2001-09-16T21:36:00Z</dcterms:modified>
  <cp:revision>3</cp:revision>
  <dc:subject/>
  <dc:title>Formato de cartas</dc:title>
</cp:coreProperties>
</file>