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ind w:left="1701" w:right="1700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Curso sobre Tributación de PYME'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rigido a:</w:t>
      </w:r>
      <w:r>
        <w:rPr>
          <w:rFonts w:cs="Verdana"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  <w:sz w:val="24"/>
          <w:lang w:val="en-US" w:eastAsia="en-US"/>
        </w:rPr>
      </w:pPr>
      <w:r>
        <w:rPr>
          <w:rFonts w:cs="Verdana" w:ascii="Verdana" w:hAnsi="Verdana"/>
          <w:bCs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4145</wp:posOffset>
            </wp:positionV>
            <wp:extent cx="1986915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ersonal de administración y contabilidad que necesite o desee obtener una visión completa y global, aunque no exhaustiva, de las obligaciones tributarias de las pequeñas y medianas empresas, así como de su resolución práctica.  Para el conveniente desarrollo del curso, será conveniente aportar unos mínimos conocimientos de contabilidad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grama:</w:t>
      </w:r>
    </w:p>
    <w:p>
      <w:pPr>
        <w:pStyle w:val="Heading3"/>
        <w:ind w:left="351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roducción al sistema tributario español (2 h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Ley General Tributari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ptos tributarios básic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Impuesto sobre el Valor Añadido (IVA) (6 h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enciones y no sujecion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s diferentes tipos de gravam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s transmisiones de bienes y la prestación de servicio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s adquisiciones intracomunitarias de bien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s importacion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ímenes especia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contabilización del 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Impuesto sobre Sociedades (6 h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terminación de la base imponib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ducciones y bonificacion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égimen especial de las empresas de reducida dimensió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tros regímenes especia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abilización del Impuesto de Socieda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Impuesto sobre la Renta de las Personas Físicas (IRPF) en los empresarios individuales (6 h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Estimación Directa Norm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Estimación Directa Simplificad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Estimación Objet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tros impuestos y su repercusión en la empresa (2 h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Impuesto sobre Transmisiones Patrimoniales y Actos Jurídicos Documentados (ITPAJD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Impuesto sobre Actividades Económica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Impuesto sobre Sucesiones y Donacio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égimen sancionador (2 h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racciones y sancion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paración de recursos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 del curso: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e estima en 24 h (ver detalle en cada módulo)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Material utilizado: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e aportará legislación básica (leyes y reglamentos) actualizada.  Se realizarán las prácticas con los modelos tributarios vigentes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240"/>
      <w:ind w:left="1701" w:right="170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1" w:hanging="0"/>
      <w:outlineLvl w:val="2"/>
    </w:pPr>
    <w:rPr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0:12:00Z</dcterms:created>
  <dc:creator>Sandra Poo</dc:creator>
  <dc:description/>
  <dc:language>en-US</dc:language>
  <cp:lastModifiedBy>Ismael Fanlo</cp:lastModifiedBy>
  <cp:lastPrinted>2001-09-16T22:05:00Z</cp:lastPrinted>
  <dcterms:modified xsi:type="dcterms:W3CDTF">2001-09-16T20:58:00Z</dcterms:modified>
  <cp:revision>4</cp:revision>
  <dc:subject/>
  <dc:title>Programa Curso Tributación</dc:title>
</cp:coreProperties>
</file>