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actica 15.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.- Copia el siguiente documento en una tabl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8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86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1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EMPRESA</w:t>
              <w:tab/>
              <w:tab/>
              <w:tab/>
              <w:tab/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VENTAS</w:t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b/>
                <w:spacing w:val="-3"/>
              </w:rPr>
              <w:t>ACTIVIDAD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EXXON</w:t>
              <w:tab/>
              <w:tab/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pacing w:val="-3"/>
              </w:rPr>
              <w:t>48.630</w:t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ETROLE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GENERAL MOTORS</w:t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pacing w:val="-3"/>
              </w:rPr>
              <w:t>47.181</w:t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UTOMOCIO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FORD</w:t>
              <w:tab/>
              <w:tab/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pacing w:val="-3"/>
              </w:rPr>
              <w:t>228.865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AUTOMOCIO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TEXACO</w:t>
              <w:tab/>
              <w:tab/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pacing w:val="-3"/>
              </w:rPr>
              <w:t>4.45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ETROLE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MOBIL OIL</w:t>
              <w:tab/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pacing w:val="-3"/>
              </w:rPr>
              <w:t>334.456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PETROLEO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I.B.M.</w:t>
              <w:tab/>
              <w:tab/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</w:rPr>
            </w:pPr>
            <w:r>
              <w:rPr>
                <w:spacing w:val="-3"/>
              </w:rPr>
              <w:t>34.284</w:t>
              <w:tab/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</w:rPr>
            </w:pPr>
            <w:r>
              <w:rPr>
                <w:spacing w:val="-3"/>
              </w:rPr>
              <w:t>ELECTRONICA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exact" w:line="48"/>
        <w:jc w:val="both"/>
        <w:rPr>
          <w:rFonts w:ascii="Times New Roman" w:hAnsi="Times New Roman" w:cs="Times New Roman"/>
          <w:spacing w:val="-3"/>
          <w:lang w:val="en-US"/>
        </w:rPr>
      </w:pPr>
      <w:r>
        <w:rPr>
          <w:rFonts w:cs="Times New Roman" w:ascii="Times New Roman" w:hAnsi="Times New Roman"/>
          <w:spacing w:val="-3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30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30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2.3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2.- Cambiar el tamaño y aspecto de los títu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3.- Cambiar los bordes de la tabla a tu gust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4.- Anotar en el pie de página, </w:t>
      </w:r>
      <w:r>
        <w:rPr>
          <w:b/>
          <w:spacing w:val="-3"/>
        </w:rPr>
        <w:t>TABLA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5.- Añadir también en el pie, el número de pági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6.- Sustituir </w:t>
      </w:r>
      <w:r>
        <w:rPr>
          <w:b/>
          <w:spacing w:val="-3"/>
        </w:rPr>
        <w:t>AUTOMOCION</w:t>
      </w:r>
      <w:r>
        <w:rPr>
          <w:spacing w:val="-3"/>
        </w:rPr>
        <w:t xml:space="preserve"> por </w:t>
      </w:r>
      <w:r>
        <w:rPr>
          <w:b/>
          <w:spacing w:val="-3"/>
        </w:rPr>
        <w:t>AUTOMOVILES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7.- Activa una sombreado de una 25%, en la columna de </w:t>
      </w:r>
      <w:r>
        <w:rPr>
          <w:b/>
          <w:spacing w:val="-3"/>
        </w:rPr>
        <w:t>EMPRESA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8.- Escribir en cabecera de página: </w:t>
      </w:r>
      <w:r>
        <w:rPr>
          <w:b/>
          <w:spacing w:val="-3"/>
        </w:rPr>
        <w:t>TABULADORES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9.- Centrar los títulos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10.- Ordenar por la tercera columna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11.- Insertar una fila al final de la tabla y calcular el total de la columna numérica, utilizando fórmulas de la tabla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12.- Buscar la letra O en el documento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13.- Buscar la letra O seguida de una I o de una 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14.- Buscar la letra O seguida de cualquier letra menos I o 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15.- Sustituir la palabra EXXON por EPSON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16.- Guardar el documento con el nombre </w:t>
      </w:r>
      <w:r>
        <w:rPr>
          <w:b/>
        </w:rPr>
        <w:t>Prac16.doc</w:t>
      </w:r>
      <w:r>
        <w:rPr/>
        <w:t xml:space="preserve">  asignándole una contraseñ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- Convertir la tabla en un texto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- Deshacer la ultima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- Cerrar el documento.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5" w:color="000000" w:shadow="1"/>
        <w:left w:val="single" w:sz="18" w:space="4" w:color="000000" w:shadow="1"/>
        <w:bottom w:val="single" w:sz="18" w:space="5" w:color="000000" w:shadow="1"/>
        <w:right w:val="single" w:sz="18" w:space="4" w:color="000000" w:shadow="1"/>
      </w:pBdr>
      <w:jc w:val="center"/>
      <w:rPr>
        <w:b/>
        <w:b/>
        <w:sz w:val="32"/>
      </w:rPr>
    </w:pPr>
    <w:r>
      <w:rPr>
        <w:b/>
        <w:sz w:val="32"/>
      </w:rPr>
      <w:t>MICROSOFT WORD – HOJA DE PRÁCTICAS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08:00:00Z</dcterms:created>
  <dc:creator>PAU REYES TURIEGANO</dc:creator>
  <dc:description/>
  <dc:language>en-US</dc:language>
  <cp:lastModifiedBy> </cp:lastModifiedBy>
  <cp:lastPrinted>1996-10-10T11:30:00Z</cp:lastPrinted>
  <dcterms:modified xsi:type="dcterms:W3CDTF">2000-08-17T08:00:00Z</dcterms:modified>
  <cp:revision>2</cp:revision>
  <dc:subject/>
  <dc:title>Practica 16.									Word 6.</dc:title>
</cp:coreProperties>
</file>