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13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rear el siguiente documento utilizando tablas: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1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5"/>
        <w:gridCol w:w="310"/>
        <w:gridCol w:w="2045"/>
        <w:gridCol w:w="903"/>
        <w:gridCol w:w="132"/>
        <w:gridCol w:w="1932"/>
        <w:gridCol w:w="135"/>
        <w:gridCol w:w="692"/>
        <w:gridCol w:w="1794"/>
        <w:gridCol w:w="1"/>
      </w:tblGrid>
      <w:tr>
        <w:trPr/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. Profesional: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to. Trabajad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INSCRIPCION S.S.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igüedad empresa: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libro matricula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Afiliacion S.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PLURIEMPLE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.JORN.RED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N.I.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O DE LIQUID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.... al .... de ......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DIA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vengos    Importe total .............. pta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1. PERCEPCIONES SUJETAS A COTIZACIÓN EN EL REGIMEN GENERAL DE LA SEGURIDAD SOCIAL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1.1 percepciones de caraácter salarial</w:t>
      </w:r>
    </w:p>
    <w:p>
      <w:pPr>
        <w:pStyle w:val="Normal"/>
        <w:rPr>
          <w:sz w:val="16"/>
        </w:rPr>
      </w:pPr>
      <w:r>
        <w:rPr>
          <w:sz w:val="16"/>
        </w:rPr>
        <w:tab/>
        <w:t>SALARIO BASE 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IGÜEDAD</w:t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IOMAS</w:t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S</w:t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ÍNEAL</w:t>
            </w:r>
          </w:p>
        </w:tc>
        <w:tc>
          <w:tcPr>
            <w:tcW w:w="1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RO PERSONAL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ESTO DE TRABAJO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x.,pen. o peligrosos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cturno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ro del puesto de trabajo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 calidad o cantidad de trabaj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entivo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istenci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.extras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ras H.Ext.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vto. periódico superior al mes</w:t>
            </w:r>
          </w:p>
        </w:tc>
        <w:tc>
          <w:tcPr>
            <w:tcW w:w="52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tificaciones extraordinarias</w:t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ación en beneficios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espe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residen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2 Percepciones de carácter asistencial y acción empresari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tidad libr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ión social emp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. emp. I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PERCEPCIONES NO SALARIALES EXCLUIDAS DE COTIZACIÓN EN EL REGIMEN DE LA SEGURIDAD SOCIAL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54"/>
        <w:gridCol w:w="1476"/>
        <w:gridCol w:w="1476"/>
        <w:gridCol w:w="1725"/>
        <w:gridCol w:w="567"/>
        <w:gridCol w:w="851"/>
        <w:gridCol w:w="599"/>
        <w:gridCol w:w="110"/>
        <w:gridCol w:w="1275"/>
        <w:gridCol w:w="777"/>
        <w:gridCol w:w="1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mnizaci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suplidos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taciones 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. f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ist. Sub.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fermed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ident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Seguridad 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día              al dí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</w:t>
            </w:r>
            <w:r>
              <w:rPr>
                <w:sz w:val="16"/>
              </w:rPr>
              <w:t>Ptas.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día            al dí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</w:t>
            </w:r>
            <w:r>
              <w:rPr>
                <w:sz w:val="16"/>
              </w:rPr>
              <w:t>Ptas.</w:t>
            </w:r>
          </w:p>
        </w:tc>
      </w:tr>
      <w:tr>
        <w:trPr/>
        <w:tc>
          <w:tcPr>
            <w:tcW w:w="45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joras voluntarias de la acción protectora de la S.S y productos en especie concedidos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ariamente por las empresas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567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7:59:00Z</dcterms:created>
  <dc:creator>PAU REYES TURIEGANO</dc:creator>
  <dc:description/>
  <dc:language>en-US</dc:language>
  <cp:lastModifiedBy> </cp:lastModifiedBy>
  <dcterms:modified xsi:type="dcterms:W3CDTF">2000-08-17T07:59:00Z</dcterms:modified>
  <cp:revision>2</cp:revision>
  <dc:subject/>
  <dc:title>Practica 13.								Word 6.</dc:title>
</cp:coreProperties>
</file>