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suppressAutoHyphens w:val="true"/>
        <w:jc w:val="both"/>
        <w:rPr/>
      </w:pPr>
      <w:r>
        <w:rPr/>
        <w:t>Practica 7.</w:t>
        <w:tab/>
        <w:tab/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/>
      </w:pPr>
      <w:r>
        <w:rPr/>
        <w:t>1.- Copiar el siguiente texto, Utilizar tabuladores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ab/>
        <w:t>Memorándum inte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</w:rPr>
        <w:t>A:</w:t>
      </w:r>
      <w:r>
        <w:rPr/>
        <w:tab/>
        <w:t>Todos los gerentes de v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</w:rPr>
        <w:t>De:</w:t>
      </w:r>
      <w:r>
        <w:rPr/>
        <w:tab/>
        <w:t>Mabel Carre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</w:rPr>
        <w:t>Fecha:</w:t>
      </w:r>
      <w:r>
        <w:rPr/>
        <w:tab/>
        <w:t>4 de abril de 199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</w:rPr>
        <w:t>Asunto:</w:t>
      </w:r>
      <w:r>
        <w:rPr/>
        <w:tab/>
        <w:t>Seminario regional de v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ab/>
        <w:t>==============================================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Hemos planeado </w:t>
      </w:r>
      <w:r>
        <w:rPr>
          <w:b/>
          <w:u w:val="single"/>
        </w:rPr>
        <w:t>provisionalmente</w:t>
      </w:r>
      <w:r>
        <w:rPr/>
        <w:t xml:space="preserve"> un Seminario Regional de Ventas para los días 6,7 y 8 de diciembre en el Hotel marítimo de la Democracia, San Marcos. A este seminario deberán de asistir todos los gerentes de ventas y representantes regionales. En caso de deseen hacerse acompañar por su cónyuges o por alguna amistad, sírvanse informales a Pilar antes del fin de mes para que ella pueda hacer los arreglos necesar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Tan pronto como sepa la fecha y el lugar definitivos, se los haré sab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2.- Pasar el corrector ortográf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3.- Realizar un sangrado del primer párrafo de 2 cm por la izquierda, y 1 cm por la derech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4.- Cambiar los márgenes de todo el documento a 4 cm por la derecha y 4,5 por la izquier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5.- Poner en cursiva la primera parte del tex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6.- Cambiar la orientación de la página a horizont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7.- Hacer una vista previa del docu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8.- Inserta un encabezado de pagina al principio del documento que pong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</w:rPr>
        <w:t>Documentos internos en la empresa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9.- Inserta un pie de página en el cual aparezca el nº de página alineado a la derecha y en negri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0.- Modifica el encabezado para que aparezca centrado y con un tamaño de letra 1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1.- Realiza una vista previa del docu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12.- Guarda el documento en el disco con el nombre </w:t>
      </w:r>
      <w:r>
        <w:rPr>
          <w:b/>
        </w:rPr>
        <w:t>Prac7.doc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3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56:00Z</dcterms:created>
  <dc:creator>informática</dc:creator>
  <dc:description/>
  <dc:language>en-US</dc:language>
  <cp:lastModifiedBy> </cp:lastModifiedBy>
  <dcterms:modified xsi:type="dcterms:W3CDTF">2000-08-17T07:56:00Z</dcterms:modified>
  <cp:revision>2</cp:revision>
  <dc:subject/>
  <dc:title>Practica 7.	Word 6.0	</dc:title>
</cp:coreProperties>
</file>