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actica 5.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/>
      </w:pPr>
      <w:r>
        <w:rPr>
          <w:rFonts w:cs="Courier;Courier New" w:ascii="Courier;Courier New" w:hAnsi="Courier;Courier New"/>
        </w:rPr>
        <w:t xml:space="preserve">1- Copiar el siguiente texto con los efectos que este tiene, los tipos de letra utilizados son Courier </w:t>
      </w:r>
      <w:r>
        <w:rPr>
          <w:rFonts w:cs="Algerian" w:ascii="Algerian" w:hAnsi="Algerian"/>
        </w:rPr>
        <w:t xml:space="preserve"> </w:t>
      </w:r>
      <w:r>
        <w:rPr>
          <w:rFonts w:cs="Century Gothic" w:ascii="Century Gothic" w:hAnsi="Century Gothic"/>
        </w:rPr>
        <w:t>y Century Gothic</w:t>
      </w:r>
      <w:r>
        <w:rPr>
          <w:rFonts w:cs="Courier;Courier New" w:ascii="Courier;Courier New" w:hAnsi="Courier;Courier New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/>
      </w:pPr>
      <w:r>
        <w:rPr>
          <w:rFonts w:cs="Courier;Courier New" w:ascii="Courier;Courier New" w:hAnsi="Courier;Courier New"/>
        </w:rPr>
        <w:t xml:space="preserve">Para el orden, repetimos el procedimiento para el </w:t>
      </w:r>
      <w:r>
        <w:rPr>
          <w:rFonts w:cs="Courier;Courier New" w:ascii="Courier;Courier New" w:hAnsi="Courier;Courier New"/>
          <w:u w:val="single"/>
        </w:rPr>
        <w:t>servicio de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b/>
        </w:rPr>
        <w:t>conferencia</w:t>
      </w:r>
      <w:r>
        <w:rPr>
          <w:rFonts w:cs="Courier;Courier New" w:ascii="Courier;Courier New" w:hAnsi="Courier;Courier New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versación en curs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/>
      </w:pPr>
      <w:r>
        <w:rPr>
          <w:rFonts w:cs="Courier;Courier New" w:ascii="Courier;Courier New" w:hAnsi="Courier;Courier New"/>
        </w:rPr>
        <w:t xml:space="preserve">En el </w:t>
      </w:r>
      <w:r>
        <w:rPr>
          <w:rFonts w:cs="Courier;Courier New" w:ascii="Courier;Courier New" w:hAnsi="Courier;Courier New"/>
          <w:u w:val="double"/>
        </w:rPr>
        <w:t>aparato</w:t>
      </w:r>
      <w:r>
        <w:rPr>
          <w:rFonts w:cs="Courier;Courier New" w:ascii="Courier;Courier New" w:hAnsi="Courier;Courier New"/>
        </w:rPr>
        <w:t xml:space="preserve"> intern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ulsar el botón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/>
      </w:pPr>
      <w:r>
        <w:rPr>
          <w:rFonts w:cs="Courier;Courier New" w:ascii="Courier;Courier New" w:hAnsi="Courier;Courier New"/>
        </w:rPr>
        <w:t xml:space="preserve">- marcar el </w:t>
      </w:r>
      <w:r>
        <w:rPr>
          <w:rFonts w:cs="Courier;Courier New" w:ascii="Courier;Courier New" w:hAnsi="Courier;Courier New"/>
          <w:u w:val="single"/>
        </w:rPr>
        <w:t>número</w:t>
      </w:r>
      <w:r>
        <w:rPr>
          <w:rFonts w:cs="Courier;Courier New" w:ascii="Courier;Courier New" w:hAnsi="Courier;Courier New"/>
        </w:rPr>
        <w:t xml:space="preserve"> dese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- anunciar que se desea </w:t>
      </w:r>
      <w:r>
        <w:rPr>
          <w:rFonts w:cs="Courier;Courier New" w:ascii="Courier;Courier New" w:hAnsi="Courier;Courier New"/>
          <w:i/>
        </w:rPr>
        <w:t>confere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 pulsa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ra el abonado extern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ulsar el botón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 pulsar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 marcar el numero dese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 anunciar que se desea confere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 pulsa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siga pulsando R, el número interno y 3, tantas veces como participantes desee que asistan a la confere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¡NOTA! Durante la conferencia se oye el tono de aviso. Los participantes pueden cortar la conferencia colgando el teléfono. Cuando sólo queden dos participantes, se escuchará el tono de avi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/>
      </w:pPr>
      <w:r>
        <w:rPr>
          <w:rFonts w:cs="Courier;Courier New" w:ascii="Courier;Courier New" w:hAnsi="Courier;Courier New"/>
        </w:rPr>
        <w:t xml:space="preserve">Los que dispongan de </w:t>
      </w:r>
      <w:r>
        <w:rPr>
          <w:rFonts w:cs="Courier;Courier New" w:ascii="Courier;Courier New" w:hAnsi="Courier;Courier New"/>
          <w:b/>
        </w:rPr>
        <w:t>aparatos</w:t>
      </w:r>
      <w:r>
        <w:rPr>
          <w:rFonts w:cs="Courier;Courier New" w:ascii="Courier;Courier New" w:hAnsi="Courier;Courier New"/>
        </w:rPr>
        <w:t xml:space="preserve"> especiales </w:t>
      </w:r>
      <w:r>
        <w:rPr>
          <w:rFonts w:cs="Courier;Courier New" w:ascii="Courier;Courier New" w:hAnsi="Courier;Courier New"/>
          <w:strike/>
        </w:rPr>
        <w:t>usarán</w:t>
      </w:r>
      <w:r>
        <w:rPr>
          <w:rFonts w:cs="Courier;Courier New" w:ascii="Courier;Courier New" w:hAnsi="Courier;Courier New"/>
        </w:rPr>
        <w:t xml:space="preserve"> "su propia línea libre" en lugar del botón "R", y el botón de función "conferencia" en lugar de la cifra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ás adelante les informaré acerca de otros nuevos servici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uena suerte con el uso del servicio telefónico. Si tiene algún problema, contacte con el firmante de esta carta o con su jefe de depart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6" w:leader="none"/>
          <w:tab w:val="left" w:pos="12054" w:leader="none"/>
          <w:tab w:val="left" w:pos="12762" w:leader="none"/>
          <w:tab w:val="left" w:pos="13470" w:leader="none"/>
          <w:tab w:val="left" w:pos="14178" w:leader="none"/>
          <w:tab w:val="left" w:pos="14886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  <w:tab w:val="left" w:pos="19854" w:leader="none"/>
          <w:tab w:val="left" w:pos="20562" w:leader="none"/>
          <w:tab w:val="left" w:pos="21270" w:leader="none"/>
          <w:tab w:val="left" w:pos="21978" w:leader="none"/>
          <w:tab w:val="left" w:pos="22686" w:leader="none"/>
          <w:tab w:val="left" w:pos="23394" w:leader="none"/>
          <w:tab w:val="left" w:pos="24108" w:leader="none"/>
          <w:tab w:val="left" w:pos="24816" w:leader="none"/>
          <w:tab w:val="left" w:pos="25524" w:leader="none"/>
          <w:tab w:val="left" w:pos="26232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sz w:val="32"/>
        </w:rPr>
        <w:t>Antonio Cebollero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Hacer una vista previa del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Ver el documento en modo Dise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Ver el documento en modo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Mover el primer párrafo al final del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Copiar el segundo párrafo en una nueva pagina del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Cambiar el color del segundo párrafo a color ro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Cambiar los márgenes derecho e izquierdo del documento a 4 cm utilizando la reg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Cambiar el margen superior del documento a 3 cm sin utilizar la reg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Hacer una vista previa del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 Borrar el párrafo de la segunda pagina del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 Poner como titulo del documento la frase “Practica nº 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 Poner este titulo en un tamaño de letra 18, además de negrilla y subray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- Guardar el documento en el di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- Cambiar la orientación del documento a horizo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- Ver el documento con un zoom del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- Volver a ver el documento con el zoom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- Seleccionar utilizando el ratón el primer párrafo del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- Seleccionar las palabras </w:t>
      </w:r>
      <w:r>
        <w:rPr>
          <w:rFonts w:cs="Courier;Courier New" w:ascii="Courier;Courier New" w:hAnsi="Courier;Courier New"/>
          <w:sz w:val="32"/>
        </w:rPr>
        <w:t xml:space="preserve">Antonio Cebollero </w:t>
      </w:r>
      <w:r>
        <w:rPr>
          <w:rFonts w:cs="Courier;Courier New" w:ascii="Courier;Courier New" w:hAnsi="Courier;Courier New"/>
        </w:rPr>
        <w:t>utilizando el ratón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headerReference w:type="default" r:id="rId2"/>
      <w:type w:val="nextPage"/>
      <w:pgSz w:w="11808" w:h="16800"/>
      <w:pgMar w:left="1416" w:right="1320" w:gutter="0" w:header="720" w:top="1416" w:footer="0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WORD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3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7:55:00Z</dcterms:created>
  <dc:creator>informática</dc:creator>
  <dc:description/>
  <dc:language>en-US</dc:language>
  <cp:lastModifiedBy> </cp:lastModifiedBy>
  <dcterms:modified xsi:type="dcterms:W3CDTF">2000-08-17T07:55:00Z</dcterms:modified>
  <cp:revision>2</cp:revision>
  <dc:subject/>
  <dc:title>Practica 5.							Word 6.0</dc:title>
</cp:coreProperties>
</file>