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right" w:pos="9026" w:leader="none"/>
        </w:tabs>
        <w:suppressAutoHyphens w:val="true"/>
        <w:rPr>
          <w:spacing w:val="-3"/>
        </w:rPr>
      </w:pPr>
      <w:r>
        <w:rPr>
          <w:spacing w:val="-3"/>
        </w:rPr>
        <w:t>Practica 2.</w:t>
        <w:tab/>
      </w:r>
    </w:p>
    <w:p>
      <w:pPr>
        <w:pStyle w:val="Normal"/>
        <w:tabs>
          <w:tab w:val="clear" w:pos="708"/>
          <w:tab w:val="right" w:pos="9026" w:leader="none"/>
        </w:tabs>
        <w:suppressAutoHyphens w:val="true"/>
        <w:jc w:val="both"/>
        <w:rPr>
          <w:spacing w:val="-3"/>
        </w:rPr>
      </w:pPr>
      <w:r>
        <w:rPr>
          <w:spacing w:val="-3"/>
        </w:rPr>
      </w:r>
    </w:p>
    <w:p>
      <w:pPr>
        <w:pStyle w:val="Normal"/>
        <w:tabs>
          <w:tab w:val="clear" w:pos="708"/>
          <w:tab w:val="right" w:pos="9026" w:leader="none"/>
        </w:tabs>
        <w:suppressAutoHyphens w:val="true"/>
        <w:jc w:val="both"/>
        <w:rPr>
          <w:spacing w:val="-3"/>
        </w:rPr>
      </w:pPr>
      <w:r>
        <w:rPr>
          <w:spacing w:val="-3"/>
        </w:rPr>
        <w:t>1.- Copia el siguiente texto:</w:t>
      </w:r>
      <w:r>
        <w:rPr>
          <w:b/>
          <w:spacing w:val="-3"/>
        </w:rPr>
        <w:tab/>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exact" w:line="48"/>
        <w:jc w:val="both"/>
        <w:rPr>
          <w:rFonts w:ascii="Times New Roman" w:hAnsi="Times New Roman" w:cs="Times New Roman"/>
          <w:spacing w:val="-3"/>
          <w:lang w:val="en-US"/>
        </w:rPr>
      </w:pPr>
      <w:r>
        <w:rPr>
          <w:rFonts w:cs="Times New Roman" w:ascii="Times New Roman" w:hAnsi="Times New Roman"/>
          <w:spacing w:val="-3"/>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30480"/>
                <wp:effectExtent l="0" t="0" r="0" b="0"/>
                <wp:wrapNone/>
                <wp:docPr id="1"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ROCEDIMIENTO TRADICIONAL PARA ELABORAR TEX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rapidez con la que se suceden los diferentes pasos a seguir en la producción de un texto depende de varios factores, entre ellos, la habilidad de las mecanógrafas es decisi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Resulta costoso producir texto de la manera en la que se hacía tradicionalmente. Una investigación realizada por los suizos verifica que en una oficina donde se hacen diferentes tareas, la media de pulsaciones por minuto en una máquina de escribir normal, está situada entre 60 y 7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Otras investigaciones muestran que una mecanógrafa escribe como media 2 páginas por hora con un ancho de línea normal. En el nivel de precios actual, para sueldo + costo social, esto costaría de 800 a 1000 ptas. Vemos pues que con un pequeño aumento de la productividad se pueden ahorrar anualmente grandes sumas de dine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or ello, cada vez más, empleas y organizaciones reconocen que puede ser una gran ventaja económica adquirir un programa de procesamiento de textos para la elaboración de los mismo. Las posibilidades y aplicaciones del procesador electrónico de textos son cada día mayo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procesamiento electrónico de texto se basa 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gistrar: Transferir desde el concepto al dispositivo magnético.</w:t>
      </w:r>
    </w:p>
    <w:p>
      <w:pPr>
        <w:pStyle w:val="Normal"/>
        <w:tabs>
          <w:tab w:val="clear" w:pos="708"/>
          <w:tab w:val="left" w:pos="-720" w:leader="none"/>
        </w:tabs>
        <w:suppressAutoHyphens w:val="true"/>
        <w:jc w:val="both"/>
        <w:rPr>
          <w:spacing w:val="-3"/>
        </w:rPr>
      </w:pPr>
      <w:r>
        <w:rPr>
          <w:spacing w:val="-3"/>
        </w:rPr>
        <w:t>Editar: Realizar cambios en contenido y presentación.</w:t>
      </w:r>
    </w:p>
    <w:p>
      <w:pPr>
        <w:pStyle w:val="Normal"/>
        <w:tabs>
          <w:tab w:val="clear" w:pos="708"/>
          <w:tab w:val="left" w:pos="-720" w:leader="none"/>
        </w:tabs>
        <w:suppressAutoHyphens w:val="true"/>
        <w:jc w:val="both"/>
        <w:rPr>
          <w:spacing w:val="-3"/>
        </w:rPr>
      </w:pPr>
      <w:r>
        <w:rPr>
          <w:spacing w:val="-3"/>
        </w:rPr>
        <w:t>Archivar: Almacenar texto para su uso posterior.</w:t>
      </w:r>
    </w:p>
    <w:p>
      <w:pPr>
        <w:pStyle w:val="Normal"/>
        <w:tabs>
          <w:tab w:val="clear" w:pos="708"/>
          <w:tab w:val="left" w:pos="-720" w:leader="none"/>
        </w:tabs>
        <w:suppressAutoHyphens w:val="true"/>
        <w:jc w:val="both"/>
        <w:rPr>
          <w:spacing w:val="-3"/>
        </w:rPr>
      </w:pPr>
      <w:r>
        <w:rPr>
          <w:spacing w:val="-3"/>
        </w:rPr>
        <w:t>Imprimir: Plasmar el resultado sobre pap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spacing w:lineRule="exact" w:line="48"/>
        <w:jc w:val="both"/>
        <w:rPr>
          <w:rFonts w:ascii="Times New Roman" w:hAnsi="Times New Roman" w:cs="Times New Roman"/>
          <w:spacing w:val="-3"/>
          <w:lang w:val="en-US"/>
        </w:rPr>
      </w:pPr>
      <w:r>
        <w:rPr>
          <w:rFonts w:cs="Times New Roman" w:ascii="Times New Roman" w:hAnsi="Times New Roman"/>
          <w:spacing w:val="-3"/>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30480"/>
                <wp:effectExtent l="0" t="0" r="0" b="0"/>
                <wp:wrapNone/>
                <wp:docPr id="2"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 Seleccionar un trozo de texto que querái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 Seleccionar la palabra electrónico del último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4.- Seleccionar la última fra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5.- Seleccionar el segundo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6.- Seleccionar todo 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7.- Copiar el tercer párrafo después del penúltimo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8.- Mover el párrafo copiado al final del tex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9.- Borrar el último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0.- Hacer una vista previa d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11.- Seleccionar y mover la línea de </w:t>
      </w:r>
      <w:r>
        <w:rPr>
          <w:b/>
          <w:spacing w:val="-3"/>
        </w:rPr>
        <w:t>Registrar</w:t>
      </w:r>
      <w:r>
        <w:rPr>
          <w:spacing w:val="-3"/>
        </w:rPr>
        <w:t xml:space="preserve"> debajo de la de </w:t>
      </w:r>
      <w:r>
        <w:rPr>
          <w:b/>
          <w:spacing w:val="-3"/>
        </w:rPr>
        <w:t>Imprimir</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12.- Seleccionar y borrar la línea de </w:t>
      </w:r>
      <w:r>
        <w:rPr>
          <w:b/>
          <w:spacing w:val="-3"/>
        </w:rPr>
        <w:t>Imprimir</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3.- Deshacer esta ultima ord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4.- Rehacer esta ultima ord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5.- Seleccionar utilizando el ratón del primer párrafo del tex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6.- Quitar la sele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7.- Utilizando el teclado volver a seleccionar el primer párraf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8.- Utilizando el teclado deshacer la sele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9.- Copiar los dos primeros párrafos a un nuevo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0.- En este nuevo documento seleccionar el primer párrafo y moverlo al final del documento origi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1.- Seleccionar el primer párrafo del documento actual y utilizando solamente el ratón moverlo al final del documento (no se deben utilizan las barras de herramientas ni los menú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2.- Copiar el párrafo anterior al principio del documento utilizando solamente el ratón (no se deben utilizan las barras de herramientas ni los menú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3.- Hacer una vista previa d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24.- Ver el documento a un 75% utilizando el </w:t>
      </w:r>
      <w:r>
        <w:rPr>
          <w:b/>
          <w:spacing w:val="-3"/>
        </w:rPr>
        <w:t>Zoom</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5.- Volver a ver el documento como estaba a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6.- Seleccionar todo 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7.- Copiar todo el documento al final del otro documento que tenemos abier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8.- Seleccionar todo este nuevo documento y borrar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9.- Deshacer la ultima opción realiz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0.- Ver las opciones que podemos deshac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1.- Cerrar el cuadro de deshacer sin realizan ninguna op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2.- Volver al documento origi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33.- Guardar el documento en el disco con el nombre </w:t>
      </w:r>
      <w:r>
        <w:rPr>
          <w:b/>
          <w:spacing w:val="-3"/>
        </w:rPr>
        <w:t>Prac2</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4.- Cerrar el documento actu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5.- Cerrar el otro documento pero no almacenar los cambi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36.- Recuperar el documento </w:t>
      </w:r>
      <w:r>
        <w:rPr>
          <w:b/>
          <w:spacing w:val="-3"/>
        </w:rPr>
        <w:t>Prac2.</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37.- Ver el documento en modo esque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38.- Ver el documento en modo </w:t>
      </w:r>
      <w:r>
        <w:rPr>
          <w:b/>
          <w:spacing w:val="-3"/>
        </w:rPr>
        <w:t>Presentación diseño de página</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9.- Cerrar el docum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rFonts w:eastAsia="Courier New"/>
          <w:spacing w:val="-3"/>
        </w:rPr>
      </w:pPr>
      <w:r>
        <w:rPr>
          <w:rFonts w:eastAsia="Courier New"/>
          <w:spacing w:val="-3"/>
        </w:rPr>
        <w:t xml:space="preserve"> </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2:00Z</dcterms:created>
  <dc:creator>PAU REYES TURIEGANO</dc:creator>
  <dc:description/>
  <dc:language>en-US</dc:language>
  <cp:lastModifiedBy> </cp:lastModifiedBy>
  <dcterms:modified xsi:type="dcterms:W3CDTF">2000-08-17T07:52:00Z</dcterms:modified>
  <cp:revision>2</cp:revision>
  <dc:subject/>
  <dc:title>Practica 2.	Word 6.0</dc:title>
</cp:coreProperties>
</file>