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Copiar el siguiente titulo en un documento en blan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DADES AUTÓN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Este texto deberá aparecer centrado, en negrilla y subrayado al principio del documento.</w:t>
      </w:r>
    </w:p>
    <w:p>
      <w:pPr>
        <w:pStyle w:val="Normal"/>
        <w:rPr/>
      </w:pPr>
      <w:r>
        <w:rPr/>
        <w:t>3- Realizar un salto de sección de tipo continuo.</w:t>
      </w:r>
    </w:p>
    <w:p>
      <w:pPr>
        <w:pStyle w:val="Normal"/>
        <w:rPr/>
      </w:pPr>
      <w:r>
        <w:rPr/>
        <w:t>4- Escribir el siguiente texto en dos colum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TALUNYA</w:t>
      </w:r>
    </w:p>
    <w:p>
      <w:pPr>
        <w:pStyle w:val="Normal"/>
        <w:rPr/>
      </w:pPr>
      <w:r>
        <w:rPr/>
        <w:t>El turismo, el diseño y la arquitectura y un itinerario por las artes plásticas catalanas. Además de contar con exhibiciones semanales, pero al mismo tiempo profundiza en la forma en que Pakistán une la filosofía antigua con la moderna.</w:t>
      </w:r>
    </w:p>
    <w:p>
      <w:pPr>
        <w:pStyle w:val="Normal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VALENCIA</w:t>
      </w:r>
    </w:p>
    <w:p>
      <w:pPr>
        <w:pStyle w:val="Normal"/>
        <w:rPr/>
      </w:pPr>
      <w:r>
        <w:rPr/>
        <w:t xml:space="preserve">Serán exposiciones temporales, de </w:t>
      </w:r>
    </w:p>
    <w:p>
      <w:pPr>
        <w:pStyle w:val="Normal"/>
        <w:rPr/>
      </w:pPr>
      <w:r>
        <w:rPr/>
        <w:t xml:space="preserve"> </w:t>
      </w:r>
      <w:r>
        <w:rPr/>
        <w:t>días sobre Moros y Cristianos, cerámica industrial, el juguete y la moda infantil, la artesanía diseñada y por el fuego en el calendario festivo de la Comunidad. También la escenificación del Misteri D’Elx y la cremá de una falla.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vez acabadas las columnas desactivar las columnas para poder seguir escribiendo normalmente en una sola columnas.</w:t>
      </w:r>
    </w:p>
    <w:p>
      <w:pPr>
        <w:pStyle w:val="Normal"/>
        <w:rPr/>
      </w:pPr>
      <w:r>
        <w:rPr/>
        <w:t>- Cambia el tamaño del titulo del documento.</w:t>
      </w:r>
    </w:p>
    <w:p>
      <w:pPr>
        <w:pStyle w:val="Normal"/>
        <w:rPr/>
      </w:pPr>
      <w:r>
        <w:rPr/>
        <w:t xml:space="preserve">- Cambia el tamaño y el tipo de letra de las columnas por el tipo </w:t>
      </w:r>
      <w:r>
        <w:rPr>
          <w:rFonts w:cs="Courier New" w:ascii="Courier New" w:hAnsi="Courier New"/>
          <w:b/>
        </w:rPr>
        <w:t>COURIER NEW</w:t>
      </w:r>
      <w:r>
        <w:rPr/>
        <w:t xml:space="preserve"> tamaño 10.</w:t>
      </w:r>
    </w:p>
    <w:p>
      <w:pPr>
        <w:pStyle w:val="Normal"/>
        <w:rPr/>
      </w:pPr>
      <w:r>
        <w:rPr/>
        <w:t>- Justifica el texto de las dos columnas.</w:t>
      </w:r>
    </w:p>
    <w:p>
      <w:pPr>
        <w:pStyle w:val="Normal"/>
        <w:rPr/>
      </w:pPr>
      <w:r>
        <w:rPr/>
        <w:t>- Crea en la siguiente sección del documento el siguiente texto utilizando tabuladores fijados en las posiciones:</w:t>
      </w:r>
    </w:p>
    <w:p>
      <w:pPr>
        <w:pStyle w:val="Normal"/>
        <w:rPr/>
      </w:pPr>
      <w:r>
        <w:rPr/>
        <w:tab/>
        <w:t>1º Posición 1 tipo izquierda</w:t>
      </w:r>
    </w:p>
    <w:p>
      <w:pPr>
        <w:pStyle w:val="Normal"/>
        <w:rPr/>
      </w:pPr>
      <w:r>
        <w:rPr/>
        <w:tab/>
        <w:t>2º Posición 4 tipo izquierda</w:t>
      </w:r>
    </w:p>
    <w:p>
      <w:pPr>
        <w:pStyle w:val="Normal"/>
        <w:rPr/>
      </w:pPr>
      <w:r>
        <w:rPr/>
        <w:tab/>
        <w:t>3º Posición 10 tipo decim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</w:r>
      <w:r>
        <w:rPr>
          <w:b/>
        </w:rPr>
        <w:t>NOMBRE</w:t>
        <w:tab/>
        <w:t>DIRECCIÓN</w:t>
        <w:tab/>
        <w:t>SUELDO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  <w:t>Ana</w:t>
        <w:tab/>
        <w:t>C/Torrente 23 1º 2ª</w:t>
        <w:tab/>
        <w:t>85.92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  <w:t>Laura</w:t>
        <w:tab/>
        <w:t>Avda. Madrid 12 Ático</w:t>
        <w:tab/>
        <w:t>78.82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  <w:t>Montse</w:t>
        <w:tab/>
        <w:t>C/ Sierra 42 4º 5ª</w:t>
        <w:tab/>
        <w:t>80.16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  <w:t>Germán</w:t>
        <w:tab/>
        <w:t>C/Nicolás 83 3º 2ª</w:t>
        <w:tab/>
        <w:t>91.20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>- Pon como titulo de la tabla: TABLA DE PERSONAS INSCRITAS, debe estar en negrilla, subrayado y centrado.</w:t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 xml:space="preserve">- Realizar aquí un salto de sección del tipo </w:t>
      </w:r>
      <w:r>
        <w:rPr>
          <w:b/>
        </w:rPr>
        <w:t>Página siguiente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>- En esta nueva sección definir 3 columnas con líneas de separación y escribir el siguiente texto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>
          <w:b/>
          <w:b/>
          <w:u w:val="single"/>
        </w:rPr>
      </w:pPr>
      <w:r>
        <w:rPr>
          <w:b/>
          <w:u w:val="single"/>
        </w:rPr>
        <w:t>MECANOGRAFÍ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rrecto aprendizaje con todos los dedos sin mirar al teclado en 28 horas. Velocidad hasta 400 pulsaciones por minuto. Tratamiento de textos por ordenador, etc.</w:t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OFI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s de oficina por ordenador, tratamiento de textos, control de stocks, facturación, etc.</w:t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CONTABIL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n General Contable. Aplicaciones del IVA y otros impuestos, análisis de contabilidad, auditorías, etc.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 final hacer un salto de sección y desactivar las columnas para escribir en una sola columna. </w:t>
      </w:r>
    </w:p>
    <w:p>
      <w:pPr>
        <w:pStyle w:val="Normal"/>
        <w:rPr/>
      </w:pPr>
      <w:r>
        <w:rPr/>
        <w:t>- Pasar el corrector ortográfico.</w:t>
      </w:r>
    </w:p>
    <w:p>
      <w:pPr>
        <w:pStyle w:val="Normal"/>
        <w:rPr/>
      </w:pPr>
      <w:r>
        <w:rPr/>
        <w:t>- El aspecto final del texto debe se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UNIDADES AUTÓN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TALUN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turismo, el diseño y la arquitectura y un itinerario por las artes plásticas catalanas. Además de contar con exhibiciones semanales, pero al mismo tiempo profundiza en la forma en que Pakistán une la filosofía antigua con la moderna.</w:t>
      </w:r>
    </w:p>
    <w:p>
      <w:pPr>
        <w:pStyle w:val="Normal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VALE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rán exposiciones temporales, de días sobre Moros y Cristianos, cerámica industrial, el juguete y la moda infantil, la artesanía diseñada y por el fuego en el calendario festivo de la Comunidad. También la escenificación del Misteri D’Elx y la cremá de una falla.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A DE PERSONAS INSCRITA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</w:r>
      <w:r>
        <w:rPr>
          <w:b/>
        </w:rPr>
        <w:t>NOMBRE</w:t>
        <w:tab/>
        <w:t>DIRECCIÓN</w:t>
        <w:tab/>
        <w:t>SUELDO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  <w:t>Ana</w:t>
        <w:tab/>
        <w:t>C/Torrente 23 1º 2ª</w:t>
        <w:tab/>
        <w:t>85.92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  <w:t>Laura</w:t>
        <w:tab/>
        <w:t>Avda. Madrid 12 Ático</w:t>
        <w:tab/>
        <w:t>78.82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  <w:t>Montse</w:t>
        <w:tab/>
        <w:t>C/ Sierra 42 4º 5ª</w:t>
        <w:tab/>
        <w:t>80.16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  <w:tab/>
        <w:t>Germán</w:t>
        <w:tab/>
        <w:t>C/Nicolás 83 3º 2ª</w:t>
        <w:tab/>
        <w:t>91.20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decimal" w:pos="5670" w:leader="none"/>
        </w:tabs>
        <w:rPr>
          <w:b/>
          <w:b/>
          <w:u w:val="single"/>
        </w:rPr>
      </w:pPr>
      <w:r>
        <w:rPr>
          <w:b/>
          <w:u w:val="single"/>
        </w:rPr>
        <w:t>MECANOGRAFÍ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rrecto aprendizaje con todos los dedos sin mirar al teclado en 28 horas. Velocidad hasta 400 pulsaciones por minuto. Tratamiento de textos por ordenador, etc.</w:t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OFI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s de oficina por ordenador, tratamiento de textos, control de stocks, facturación, etc.</w:t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CONTABIL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n General Contable. Aplicaciones del IVA y otros impuestos, análisis de contabilidad, auditorías, etc.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/>
      <w:t xml:space="preserve">MS-WORD AVANZADO                                          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left" w:pos="8364" w:leader="underscore"/>
        <w:tab w:val="right" w:pos="850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/>
      <w:t xml:space="preserve">MS- WORD AVANZADO                                          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left" w:pos="8364" w:leader="underscore"/>
        <w:tab w:val="right" w:pos="850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364" w:leader="underscore"/>
      </w:tabs>
      <w:rPr/>
    </w:pPr>
    <w:r>
      <w:rPr/>
      <w:t>INSTITUTO MICROSOFT - BARCELONA                                                                               EJERCICIO</w:t>
    </w:r>
  </w:p>
  <w:p>
    <w:pPr>
      <w:pStyle w:val="Header"/>
      <w:tabs>
        <w:tab w:val="clear" w:pos="4252"/>
        <w:tab w:val="clear" w:pos="8504"/>
        <w:tab w:val="right" w:pos="8364" w:leader="underscor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27:00Z</dcterms:created>
  <dc:creator>PAU REYES TURIEGANO</dc:creator>
  <dc:description/>
  <dc:language>en-US</dc:language>
  <cp:lastModifiedBy> </cp:lastModifiedBy>
  <dcterms:modified xsi:type="dcterms:W3CDTF">2000-08-17T08:27:00Z</dcterms:modified>
  <cp:revision>2</cp:revision>
  <dc:subject/>
  <dc:title>1- Copiar el siguiente titulo en un documento en blanco:</dc:title>
</cp:coreProperties>
</file>