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Copiar el siguiente tex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object w:dxaOrig="796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08.7pt" filled="f" o:ole="">
            <v:imagedata r:id="rId3" o:title=""/>
          </v:shape>
          <o:OLEObject Type="Embed" ProgID="" ShapeID="ole_rId2" DrawAspect="Content" ObjectID="_378398095" r:id="rId2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 todas las empresas y en la sociedad en general exist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ursos escasos que se deben economizar. Esto significa que 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resa debe dirigirse con la mayor eficacia posible para po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rovechar estos recursos de manera óptima. Esta eficacia en 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ección se consigue mediante planificación, coordinación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rol. Para llevar a cabo estas actuaciones hay que tomar 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rie de decisiones. Para tomar buenas decisiones se neces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er acceso a la información completa y fiab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emos elegido separar los programas de dirección financi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 dos grup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1.   Soluciones de programación acab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2.   Soluciones de desarrollo propi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LUCIONES DE PROGRAMACIÓN ACAB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ntro de este grupo se encuentran la mayoría de los progra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 que diferencia unos de otros es la técnica de program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leada junto con la posibilidad del usuario para reforma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)   SOLUCIONES CERRAD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ab/>
        <w:tab/>
        <w:t>Las soluciones cerradas son programas de desarro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especial que están más o menos calculados para u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terminado grupo de usuarios. El usuario no tie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osibilidad de introducir cambios una vez que est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erminad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)   SOLUCIONES ABIERTA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s soluciones abiertas son en principio iguales a 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erradas, pero tienen la ventaja de que el programa no p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arreras a un cambio o desarrollo por parte del usu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4"/>
        </w:rPr>
        <w:t>SOLUCIONES DE DESARROLLO PRO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soluciones de desarrollo propio se basan generalmente en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lamados equipos de cuarta generación. Son progra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sarrollados para resolver innumerables funciones definidas p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 propio usua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>ESTUDIO DE COS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IPOS DE COS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demos dividir los costes de una empresa en costes fijos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stes variables. Los costes fijos son los que en un princi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 varían con la cantidad de unidades producidas/vendidas, co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 ejemplo el alquiler del local de la empresa o los gastos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ministración. Los costes variables, como su nombre indica, s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que varían con la cantidad de unidades producidas/vendida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 ejemplo las compras de materias primas o los costes direc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o los sueldos del personal de fabr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STE MARG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suma de los costes fijos y los costes variables  es lo 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lamamos coste total. El coste marginal es el crecimiento 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emos en el coste total en caso de que aumentemos la p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n una unida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>NIVEL ÓPTIMO DE BENEFI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a empresa nunca debe analizar sus costes de una forma aisl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be de incluirse los ingresos que son dependientes del pre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l producto y la cantidad vendida. La cantidad que se venda 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 nuevo dependiente de una serie de factores. Entre el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demos nombrar, la situación del mercado, la competencia,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cio, la calidad, el marketing, el tipo de producto, 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tuación económica, el servicio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object w:dxaOrig="922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25pt;height:144pt" filled="f" o:ole="">
            <v:imagedata r:id="rId5" o:title=""/>
          </v:shape>
          <o:OLEObject Type="Embed" ProgID="" ShapeID="ole_rId4" DrawAspect="Content" ObjectID="_289342281" r:id="rId4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>INFLUENCIA DEL PRECIO SOBRE LAS V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menudo es el precio el mejor recurso para aumentar las ve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to depende de una serie de fact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1.   La clase de artículo (artículo de prim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necesidad, artículo de lujo, etc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2.   Competencia (hay otros en el mercad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3.   Tiempo de vida del producto/c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4.   Situación del mercado (monopolio-lib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competen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5.   Dependencia de nuestro producto respecto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otros(complementario), por ejemplo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esquís/botas de esquís, el tabaco/papel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fumar, et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6.   Apoyo a la venta tal como servicio, publicidad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seguimiento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7.   Nivel de ingresos del comprador, gus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personales, influencia de la moda, etc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atos para crear el gráfico son los siguientes:</w:t>
      </w:r>
    </w:p>
    <w:p>
      <w:pPr>
        <w:pStyle w:val="Normal"/>
        <w:rPr/>
      </w:pPr>
      <w:r>
        <w:rPr/>
      </w:r>
    </w:p>
    <w:tbl>
      <w:tblPr>
        <w:tblW w:w="3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60"/>
        <w:gridCol w:w="1100"/>
        <w:gridCol w:w="86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B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SUN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rea con el texto anterior una tabla de contenido al final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Busca las siguientes palabras en el documento y marcalas para un Ín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abada, Cerradas, Propio, Usuario, Reformar, Financiera, Recurso, Óptimo, Calidad, servicio, Artículo, Producto,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además de las anteriores 15 palabras más que aparezcan en el texto para incluirlas en el ín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Crea después de la tabla de contenido el índice de pala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Pon como encabezado de pagina </w:t>
      </w:r>
      <w:r>
        <w:rPr>
          <w:b/>
        </w:rPr>
        <w:t>Finanzas</w:t>
      </w:r>
      <w:r>
        <w:rPr/>
        <w:t xml:space="preserve">, el encabezado de la primera pagina será distinto y deberá contener el siguiente </w:t>
      </w:r>
      <w:r>
        <w:rPr>
          <w:b/>
        </w:rPr>
        <w:t>Costes Financier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Poner como pie de página el número de página alineado a la der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6:00Z</dcterms:created>
  <dc:creator>PAU REYES TURIEGANO</dc:creator>
  <dc:description/>
  <dc:language>en-US</dc:language>
  <cp:lastModifiedBy> </cp:lastModifiedBy>
  <dcterms:modified xsi:type="dcterms:W3CDTF">2000-08-17T08:26:00Z</dcterms:modified>
  <cp:revision>2</cp:revision>
  <dc:subject/>
  <dc:title>1- Copiar el siguiente texto:</dc:title>
</cp:coreProperties>
</file>