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- Crea la siguiente Base de Dato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spacing w:lineRule="exact" w:line="48"/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NOMBRE</w:t>
        <w:tab/>
        <w:tab/>
        <w:t>APELLIDOS</w:t>
        <w:tab/>
        <w:tab/>
        <w:tab/>
        <w:t>DIRECCIÓN</w:t>
        <w:tab/>
        <w:tab/>
        <w:tab/>
        <w:t>POBLACIÓN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RANCISCO</w:t>
        <w:tab/>
        <w:t>LÓPEZ GONZÁLEZ</w:t>
        <w:tab/>
        <w:tab/>
        <w:t>TRAV. DE ALT, 5</w:t>
        <w:tab/>
        <w:tab/>
        <w:tab/>
        <w:t>BARCELO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UANA</w:t>
        <w:tab/>
        <w:tab/>
        <w:t>MARCOS ALBERT</w:t>
        <w:tab/>
        <w:tab/>
        <w:t>C/PAZO DU MIÑU</w:t>
        <w:tab/>
        <w:tab/>
        <w:tab/>
        <w:t>ORENS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ESÚS</w:t>
        <w:tab/>
        <w:tab/>
        <w:t>SÁNCHEZ ALMAS</w:t>
        <w:tab/>
        <w:tab/>
        <w:t>PZA. ESPAÑOLA, 23</w:t>
        <w:tab/>
        <w:tab/>
        <w:t>CÁDIZ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ÁNGELES</w:t>
        <w:tab/>
        <w:t>MORENO PES</w:t>
        <w:tab/>
        <w:tab/>
        <w:tab/>
        <w:t>C/JARDÍN, 23</w:t>
        <w:tab/>
        <w:tab/>
        <w:tab/>
        <w:t>BARCELO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URA</w:t>
        <w:tab/>
        <w:tab/>
        <w:t>MARTÍN RODRÍGUEZ</w:t>
        <w:tab/>
        <w:tab/>
        <w:t>C/GRANDE, 61</w:t>
        <w:tab/>
        <w:tab/>
        <w:tab/>
        <w:t>SEVIL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spacing w:lineRule="exact" w:line="48"/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/>
      </w:pPr>
      <w:r>
        <w:rPr>
          <w:spacing w:val="-3"/>
        </w:rPr>
        <w:t xml:space="preserve">2.- Ordena alfabéticamente por el campo </w:t>
      </w:r>
      <w:r>
        <w:rPr>
          <w:b/>
          <w:spacing w:val="-3"/>
        </w:rPr>
        <w:t>NOMBRE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/>
      </w:pPr>
      <w:r>
        <w:rPr>
          <w:spacing w:val="-3"/>
        </w:rPr>
        <w:t xml:space="preserve">3.- Ordena alfabéticamente por el campo </w:t>
      </w:r>
      <w:r>
        <w:rPr>
          <w:b/>
          <w:spacing w:val="-3"/>
        </w:rPr>
        <w:t>PROVINCIA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- Crea la siguiente Cart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spacing w:lineRule="exact" w:line="48"/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Residencia Sanitar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Fernan Ferre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arretera de Toledo, S/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Madri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FECHA DE HO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NOMBR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APELLIDO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DIRECCIÓ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POBLACIÓ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Muy señores nuestro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Les rogamos que, a la mayor brevedad posible, ordenen el desplazamiento de uno de sus técnicos con el objeto de proceder a la reparación y verificación del aparato respirador </w:t>
      </w:r>
      <w:r>
        <w:rPr>
          <w:b/>
          <w:spacing w:val="-3"/>
        </w:rPr>
        <w:t>AIRFREE</w:t>
      </w:r>
      <w:r>
        <w:rPr>
          <w:spacing w:val="-3"/>
        </w:rPr>
        <w:t>, que tenemos instalado en el Unidad de Vigilancia Intensiva de esta Residenc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Las averías detectadas son mecánicas, incidiendo en la válvula respiratoria y presión positiv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Sin otro particular, les saludamos muy atentament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  <w:u w:val="single"/>
        </w:rPr>
        <w:t>Daniel Barrios Pérez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 xml:space="preserve">Director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spacing w:lineRule="exact" w:line="48"/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5.- Realiza la fusión, pero sólo con los registros cuya provincia sea </w:t>
      </w:r>
      <w:r>
        <w:rPr>
          <w:b/>
          <w:spacing w:val="-3"/>
        </w:rPr>
        <w:t>Barcelo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.- Realizar la numeración de págin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880" w:leader="none"/>
          <w:tab w:val="left" w:pos="3600" w:leader="none"/>
          <w:tab w:val="left" w:pos="4176" w:leader="none"/>
          <w:tab w:val="left" w:pos="4464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.- De la carta escrita anteriormente, cambiar el color de la letr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8:26:00Z</dcterms:created>
  <dc:creator>informática</dc:creator>
  <dc:description/>
  <dc:language>en-US</dc:language>
  <cp:lastModifiedBy> </cp:lastModifiedBy>
  <dcterms:modified xsi:type="dcterms:W3CDTF">2000-08-17T08:26:00Z</dcterms:modified>
  <cp:revision>2</cp:revision>
  <dc:subject/>
  <dc:title>1.- Crea la siguiente Base de Datos:</dc:title>
</cp:coreProperties>
</file>