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.- Crea la siguiente Base de Dato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48"/>
        <w:jc w:val="both"/>
        <w:rPr>
          <w:spacing w:val="-3"/>
          <w:lang w:val="en-US"/>
        </w:rPr>
      </w:pPr>
      <w:r>
        <w:rPr>
          <w:spacing w:val="-3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31510" cy="30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30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51.25pt;height:2.3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253" w:leader="none"/>
          <w:tab w:val="left" w:pos="5812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APELLIDOS</w:t>
        <w:tab/>
        <w:tab/>
        <w:tab/>
        <w:t>NOMBRE</w:t>
        <w:tab/>
        <w:tab/>
        <w:t>DIRECCIÓN</w:t>
        <w:tab/>
        <w:tab/>
        <w:t>POBLACIÓN</w:t>
        <w:tab/>
        <w:t>SEX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4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111" w:leader="none"/>
          <w:tab w:val="left" w:pos="4253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EREZ RODRÍGUEZ</w:t>
        <w:tab/>
        <w:tab/>
        <w:t>JUAN</w:t>
        <w:tab/>
        <w:tab/>
        <w:tab/>
        <w:t>C/LES CORTS, 34</w:t>
        <w:tab/>
        <w:tab/>
        <w:t>BARCELONA</w:t>
        <w:tab/>
        <w:t>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253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LBERT PARIS</w:t>
        <w:tab/>
        <w:tab/>
        <w:tab/>
        <w:t>SONIA</w:t>
        <w:tab/>
        <w:tab/>
        <w:t>C/LLOBREGAT, 32</w:t>
        <w:tab/>
        <w:t>MADRID</w:t>
        <w:tab/>
        <w:t>F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253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LLEJA GUTIÉRREZ</w:t>
        <w:tab/>
        <w:tab/>
        <w:t>LOLI</w:t>
        <w:tab/>
        <w:tab/>
        <w:t>C/JUVENTUD, 38</w:t>
        <w:tab/>
        <w:tab/>
        <w:t>BARCELONA</w:t>
        <w:tab/>
        <w:t>F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253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ENTE GARCÍA</w:t>
        <w:tab/>
        <w:tab/>
        <w:t>MARÍA</w:t>
        <w:tab/>
        <w:tab/>
        <w:t>C/LONDRES, 6</w:t>
        <w:tab/>
        <w:tab/>
        <w:t>BADAJOZ</w:t>
        <w:tab/>
        <w:t>F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253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RTÍN RODRÍGUEZ</w:t>
        <w:tab/>
        <w:tab/>
        <w:t>JUAN</w:t>
        <w:tab/>
        <w:tab/>
        <w:t>C/PARÍS, 32</w:t>
        <w:tab/>
        <w:tab/>
        <w:t>SEVILLA</w:t>
        <w:tab/>
        <w:t>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253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ÉREZ DOMÍNGUEZ</w:t>
        <w:tab/>
        <w:tab/>
        <w:t>MANUELA</w:t>
        <w:tab/>
        <w:tab/>
        <w:t>C/SANTO, 45</w:t>
        <w:tab/>
        <w:tab/>
        <w:t>CÓRDOBA</w:t>
        <w:tab/>
        <w:t>F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4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4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4" w:leader="none"/>
          <w:tab w:val="left" w:pos="5760" w:leader="none"/>
        </w:tabs>
        <w:suppressAutoHyphens w:val="true"/>
        <w:spacing w:lineRule="exact" w:line="48"/>
        <w:jc w:val="both"/>
        <w:rPr>
          <w:spacing w:val="-3"/>
          <w:lang w:val="en-US"/>
        </w:rPr>
      </w:pPr>
      <w:r>
        <w:rPr>
          <w:spacing w:val="-3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31510" cy="30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30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51.25pt;height:2.3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4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4" w:leader="none"/>
          <w:tab w:val="left" w:pos="5760" w:leader="none"/>
        </w:tabs>
        <w:suppressAutoHyphens w:val="true"/>
        <w:jc w:val="both"/>
        <w:rPr/>
      </w:pPr>
      <w:r>
        <w:rPr>
          <w:spacing w:val="-3"/>
        </w:rPr>
        <w:t xml:space="preserve">2.- Ordena la Base de Datos por el campo </w:t>
      </w:r>
      <w:r>
        <w:rPr>
          <w:b/>
          <w:spacing w:val="-3"/>
        </w:rPr>
        <w:t>APELLIDOS</w:t>
      </w:r>
      <w:r>
        <w:rPr>
          <w:spacing w:val="-3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4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3.- Crear la siguiente carta model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4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4" w:leader="none"/>
          <w:tab w:val="left" w:pos="5760" w:leader="none"/>
        </w:tabs>
        <w:suppressAutoHyphens w:val="true"/>
        <w:spacing w:lineRule="exact" w:line="48"/>
        <w:jc w:val="both"/>
        <w:rPr>
          <w:spacing w:val="-3"/>
          <w:lang w:val="en-US"/>
        </w:rPr>
      </w:pPr>
      <w:r>
        <w:rPr>
          <w:spacing w:val="-3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31510" cy="304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30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51.25pt;height:2.3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4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4" w:leader="none"/>
          <w:tab w:val="left" w:pos="57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Librería Comercial, S.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4" w:leader="none"/>
          <w:tab w:val="left" w:pos="57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Pza. Mayor, 2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4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  <w:u w:val="single"/>
        </w:rPr>
        <w:t>SALAMANC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4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FECHA DE HO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4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4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(APELLIDOS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4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(NOMBRE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4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(DIRECCIÓN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4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(POBLACIÓN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4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4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(SI..ENTONCES..SINO  CAMPO SEXO)  (NOMBRE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4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4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Hemos recibido su carta del 20 del corriente y de acuerdo con sus deseos, nos complace en incluirles un catálogo de las obras que forman nuestro fondo editorial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4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4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Con nuestros mejores deseos, aprovechamos la oportunidad para testimoniarles nuestro agradecimiento por su amable colaboración, a la vez que le saludamos muy cordialment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4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4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4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Luisa Zamora</w:t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Dpto. Admo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4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4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4" w:leader="none"/>
          <w:tab w:val="left" w:pos="5760" w:leader="none"/>
        </w:tabs>
        <w:suppressAutoHyphens w:val="true"/>
        <w:spacing w:lineRule="exact" w:line="48"/>
        <w:jc w:val="both"/>
        <w:rPr>
          <w:spacing w:val="-3"/>
          <w:lang w:val="en-US"/>
        </w:rPr>
      </w:pPr>
      <w:r>
        <w:rPr>
          <w:spacing w:val="-3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31510" cy="304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30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51.25pt;height:2.3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4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4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4.- Realizar la fusió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4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4" w:leader="none"/>
          <w:tab w:val="left" w:pos="5760" w:leader="none"/>
        </w:tabs>
        <w:suppressAutoHyphens w:val="true"/>
        <w:jc w:val="both"/>
        <w:rPr/>
      </w:pPr>
      <w:r>
        <w:rPr/>
        <w:t>5- Crea la siguiente etiqueta en un documento nuev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MBRE) (APELLIDOS)</w:t>
      </w:r>
    </w:p>
    <w:p>
      <w:pPr>
        <w:pStyle w:val="Normal"/>
        <w:rPr/>
      </w:pPr>
      <w:r>
        <w:rPr/>
        <w:t xml:space="preserve">(DIRECCIÓN) </w:t>
      </w:r>
    </w:p>
    <w:p>
      <w:pPr>
        <w:pStyle w:val="Normal"/>
        <w:rPr/>
      </w:pPr>
      <w:r>
        <w:rPr/>
        <w:t>(POBLACIÓN)</w:t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5" w:color="000000" w:shadow="1"/>
        <w:left w:val="single" w:sz="18" w:space="4" w:color="000000" w:shadow="1"/>
        <w:bottom w:val="single" w:sz="18" w:space="5" w:color="000000" w:shadow="1"/>
        <w:right w:val="single" w:sz="18" w:space="4" w:color="000000" w:shadow="1"/>
      </w:pBdr>
      <w:jc w:val="center"/>
      <w:rPr>
        <w:b/>
        <w:b/>
        <w:sz w:val="32"/>
      </w:rPr>
    </w:pPr>
    <w:r>
      <w:rPr>
        <w:b/>
        <w:sz w:val="32"/>
      </w:rPr>
      <w:t>MICROSOFT WORD – HOJA DE PRÁCTICAS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08:25:00Z</dcterms:created>
  <dc:creator>informática</dc:creator>
  <dc:description/>
  <dc:language>en-US</dc:language>
  <cp:lastModifiedBy> </cp:lastModifiedBy>
  <dcterms:modified xsi:type="dcterms:W3CDTF">2000-08-17T08:25:00Z</dcterms:modified>
  <cp:revision>2</cp:revision>
  <dc:subject/>
  <dc:title>1.- Crea la siguiente Base de Datos:</dc:title>
</cp:coreProperties>
</file>