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Crea la siguiente Base de Datos:</w:t>
      </w:r>
      <w:r>
        <w:rPr>
          <w:b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OMBRE</w:t>
        <w:tab/>
        <w:t>APELLIDOS</w:t>
        <w:tab/>
        <w:tab/>
        <w:tab/>
        <w:t>DIRECCIÓN</w:t>
        <w:tab/>
        <w:tab/>
        <w:tab/>
        <w:t>POBL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ULIO</w:t>
        <w:tab/>
        <w:tab/>
        <w:t>FERNÁNDEZ LÓPEZ</w:t>
        <w:tab/>
        <w:tab/>
        <w:t>C/ROBLES, 35</w:t>
        <w:tab/>
        <w:tab/>
        <w:tab/>
        <w:t>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SA</w:t>
        <w:tab/>
        <w:tab/>
        <w:t>ROMERO TROPAS</w:t>
        <w:tab/>
        <w:tab/>
        <w:t>C/LORCA, 54</w:t>
        <w:tab/>
        <w:tab/>
        <w:tab/>
        <w:t>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INIDAD</w:t>
        <w:tab/>
        <w:t>HUERTAS FORNER</w:t>
        <w:tab/>
        <w:tab/>
        <w:t>AV. MADRID, 12</w:t>
        <w:tab/>
        <w:tab/>
        <w:t>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OSA</w:t>
        <w:tab/>
        <w:tab/>
        <w:t>GÓMEZ PÉREZ</w:t>
        <w:tab/>
        <w:tab/>
        <w:tab/>
        <w:t>C/LIRIO, 34</w:t>
        <w:tab/>
        <w:tab/>
        <w:tab/>
        <w:t>ALME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SÉ</w:t>
        <w:tab/>
        <w:tab/>
        <w:t>LLUCH REBOLLO</w:t>
        <w:tab/>
        <w:tab/>
        <w:t>PLAZA ROS</w:t>
        <w:tab/>
        <w:tab/>
        <w:tab/>
        <w:t>CÁDI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GUEL</w:t>
        <w:tab/>
        <w:t>GARCÍA PRADO</w:t>
        <w:tab/>
        <w:tab/>
        <w:t>C/OCCIDENTE, 44</w:t>
        <w:tab/>
        <w:tab/>
        <w:t>BARCELO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Guardar la Base de datos y crear la siguiente carta model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IPSA, 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º DE LA HABANA, S/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ADRID - 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FECHA DE HO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NOMBRE) (APELLID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DIREC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POBLA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istinguida Srta.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mo continuación a la entrevista que tuvimos el agrado de sostener con Vd., sentimos manifestarla que a pesar de la magnifica impresión causada en la misma en los momentos actuales no la encontramos acoplamiento en nuestra Organiz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 obstante y habida cuenta de que nuestra Empresa se halla en continua expansión, conservamos su solicitud por si en el futuro pudiera interesarnos su colabor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ucho le agradecemos la atención que ha tenido al dirigirse a nosotros y sin otro particular la saludamos muy atentam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MIPSA, S.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JM/I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Busca todos los errores que puedas encontrar en la BD'S y en la carta mode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Realizar la fusión de manera que obtengáis diferentes cartas personalizada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5.- Volver a realizar la fusión Ordenando los registros que se fusiona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3:00Z</dcterms:created>
  <dc:creator>informática</dc:creator>
  <dc:description/>
  <dc:language>en-US</dc:language>
  <cp:lastModifiedBy> </cp:lastModifiedBy>
  <dcterms:modified xsi:type="dcterms:W3CDTF">2000-08-17T08:23:00Z</dcterms:modified>
  <cp:revision>2</cp:revision>
  <dc:subject/>
  <dc:title>1.- Crea la siguiente Base de Datos:	8</dc:title>
</cp:coreProperties>
</file>