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 quieres recaudar, baja los impuestos</w:t>
      </w:r>
    </w:p>
    <w:p>
      <w:pPr>
        <w:pStyle w:val="Normal"/>
        <w:rPr/>
      </w:pPr>
      <w:r>
        <w:rPr/>
        <w:t>Los ingresos fiscales se desbordan a pesar de que las reformas tributarias de muchos países de han traducido en una reducción de sus tipos impositivos. La culpa, o la razón, hay que buscarla en una mayor actividad económica, aunque el propio informe de la OCDE reconoce que la relación entre crecimiento económico e ingresos fiscales es “compleja y no obedece a un modelo uniforme”. Los datos, que son tozudos, muestran que el porcentaje de ingresos fiscales respecto de PIB de los países de la OCDE ha crecido del 36,9% al 37,3% entre 1998 y 1999. En este mismo periodo, el crecimiento económico en los países OCDE ha pasado del 2,7% al 3,2%. Y las cifras provisionales de 2000 en 27 de los 31 países de la organización permiten aventurar que la tendencia se mantendrá.</w:t>
      </w:r>
    </w:p>
    <w:p>
      <w:pPr>
        <w:pStyle w:val="Normal"/>
        <w:rPr/>
      </w:pPr>
      <w:r>
        <w:rPr/>
        <w:t xml:space="preserve">Para el futuro, la OCDE augura que la ralentización de la actividad económica “bien </w:t>
      </w:r>
    </w:p>
    <w:p>
      <w:pPr>
        <w:pStyle w:val="Normal"/>
        <w:rPr/>
      </w:pPr>
      <w:r>
        <w:rPr/>
        <w:t>podría traducirse en un descenso de ingresos fiscales respecto del PIB en los países miembros”, tanto por la reducción de los ingresos por renta de las personas como por los efectos de unos beneficios empresariales más moderados.</w:t>
      </w:r>
    </w:p>
    <w:p>
      <w:pPr>
        <w:pStyle w:val="Normal"/>
        <w:rPr/>
      </w:pPr>
      <w:r>
        <w:rPr/>
        <w:t>En el caso español, la evolución del porcentaje de ingresos fiscales respecto del PIB ha supuesto un crecimiento desde el 19,5% del año 1975 hasta el 35,3% del año 2000, aunque el mayor esfuerzo tributario se realizó hasta el año 1990. En ese año, los ingresos fiscales representaban el 33% del PIB</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05:00Z</dcterms:created>
  <dc:creator>Chichoman</dc:creator>
  <dc:description/>
  <dc:language>en-US</dc:language>
  <cp:lastModifiedBy>Chichoman</cp:lastModifiedBy>
  <dcterms:modified xsi:type="dcterms:W3CDTF">2002-01-31T22:06:00Z</dcterms:modified>
  <cp:revision>1</cp:revision>
  <dc:subject/>
  <dc:title>Si quieres recaudar, baja los impuestos</dc:title>
</cp:coreProperties>
</file>