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 que muerdan</w:t>
      </w:r>
    </w:p>
    <w:p>
      <w:pPr>
        <w:pStyle w:val="Normal"/>
        <w:rPr/>
      </w:pPr>
      <w:r>
        <w:rPr/>
        <w:t>En España se han distribuido 7.800 millones de monedas y 1.924 millones de billetes de euro. La distribución ha lidiado co0n el problema de hacer llegar a 39.000 oficinas bancarias más o menos el 75% de las monedas fabricadas, es decir, 5.850 millones de monedas (145 por habitante), con un peso total de 28.200 toneladas.</w:t>
      </w:r>
    </w:p>
    <w:p>
      <w:pPr>
        <w:pStyle w:val="Normal"/>
        <w:rPr/>
      </w:pPr>
      <w:r>
        <w:rPr/>
        <w:t>En cuanto a los billetes, se han distribuido 74 millones de ejemplares de los de valor facial más elevado, es decir, de 50, 100, 200 y 500 euros. El importe de estos billetes alcanza un valor de 9.490 millones de euros, equivalentes a 1,58 billones de pesetas. La intención es que en la primera semana de enero los cajeros suministren al menos el 85% de la demanda de billetes.</w:t>
      </w:r>
    </w:p>
    <w:p>
      <w:pPr>
        <w:pStyle w:val="Normal"/>
        <w:rPr/>
      </w:pPr>
      <w:r>
        <w:rPr/>
        <w:t>Entre todos los países de la zona euro, la producción de billetes ha superado los 16.000 millones de ejemplares, y la de monedas los 60.000 millones.</w:t>
      </w:r>
    </w:p>
    <w:p>
      <w:pPr>
        <w:pStyle w:val="Normal"/>
        <w:rPr/>
      </w:pPr>
      <w:r>
        <w:rPr/>
        <w:t>Los bancos facilitarán a partir del 15 de diciembre 24 millones de euro-monederos para el público en general, y otros tres millones destinados a los comerc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37:00Z</dcterms:created>
  <dc:creator>Miguel Rebolo</dc:creator>
  <dc:description/>
  <dc:language>en-US</dc:language>
  <cp:lastModifiedBy>Miguel Rebolo</cp:lastModifiedBy>
  <dcterms:modified xsi:type="dcterms:W3CDTF">2002-01-28T15:54:00Z</dcterms:modified>
  <cp:revision>3</cp:revision>
  <dc:subject/>
  <dc:title>Parece que muerdan</dc:title>
</cp:coreProperties>
</file>