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uestione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>(5 puntos) Debes realizar un documento en Word, cuya apariencia puede observarse en el documento PDF adjunto. Este documento tiene las siguientes característic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3" w:hanging="360"/>
        <w:rPr>
          <w:sz w:val="20"/>
        </w:rPr>
      </w:pPr>
      <w:r>
        <w:rPr>
          <w:sz w:val="20"/>
        </w:rPr>
        <w:t>Margen Izquierdo: 2 cm.  Margen Derecho: 2 cm.  Margen Inferior: 2,5 cm.  Margen Superior: 2,5 c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titulo tiene tipo de fuente “Arial”, de tamaño 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párrafo del título tiene un separación con el siguiente párrafo de 12 pt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resto de párrafos tiene una separación con el párrafo posterior de 6 pto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lineado de 1’5 líne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ngría en primera línea de 0,25 c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uente de tipo “Verdana” tamaño 12 pto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tabla tiene un tipo Arial de 10 pto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l resto de características ha de obtenerse observando el documento de referenc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(5 puntos) Se desea obtener una hoja de cálculo en Excel que simule la obtención de notas de una asignatura. Para ello se organizaran en filas a los alumnos, identificados por un número y se simulara su nota por medio de la función ALEATORIO(). Dicha función nos permite obtener un número aleatorio entre 0 y 1. La nota se asignara por medio de esta función de forma que se obtenga un número aleatorio entre 0 y 10. Todos aquellos alumnos cuya nota este por debajo de 5 estarán suspendidos mientras que aquellos que obtengan una nota superior a 10 habrán aprobado. También se desea poder contar el número de aprobados y suspendidos, para ello se añadirá una columna adicional que contendrá un 1 en caso de suspenso y 0 en caso de aprobado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object w:dxaOrig="859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8pt;margin-top:10.2pt;width:352.1pt;height:31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92154694" r:id="rId2"/>
        </w:object>
      </w:r>
      <w:r>
        <w:rPr/>
        <w:t xml:space="preserve"> </w:t>
      </w:r>
      <w:r>
        <w:rPr/>
        <w:t>Asimismo se deben calcular  la nota media, la máxima y la mínima. Por último, realizar una gráfica circular que muestre el numero de aprobados frente al de suspens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</w:t>
      </w:r>
      <w:r>
        <w:rPr/>
        <w:t>Tratar de realizar la hoja de cálculo de forma que el resultado final se aproxime lo máximo al documento dado como referencia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421" w:hRule="atLeast"/>
      </w:trPr>
      <w:tc>
        <w:tcPr>
          <w:tcW w:w="3614" w:type="dxa"/>
          <w:tcBorders/>
        </w:tcPr>
        <w:p>
          <w:pPr>
            <w:pStyle w:val="Heading1"/>
            <w:rPr>
              <w:sz w:val="24"/>
            </w:rPr>
          </w:pPr>
          <w:r>
            <w:rPr/>
            <w:t>Examen Ofimática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Enero 2002, convocatoria ordinaria</w:t>
          </w:r>
        </w:p>
      </w:tc>
      <w:tc>
        <w:tcPr>
          <w:tcW w:w="5030" w:type="dxa"/>
          <w:tcBorders/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Nombre: ________________________________</w:t>
          </w:r>
        </w:p>
        <w:p>
          <w:pPr>
            <w:pStyle w:val="Heading1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jc w:val="right"/>
            <w:rPr>
              <w:sz w:val="24"/>
            </w:rPr>
          </w:pPr>
          <w:r>
            <w:rPr>
              <w:sz w:val="20"/>
            </w:rPr>
            <w:t>Profesor: 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42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01:00Z</dcterms:created>
  <dc:creator>Chichoman</dc:creator>
  <dc:description/>
  <dc:language>en-US</dc:language>
  <cp:lastModifiedBy>CURS48</cp:lastModifiedBy>
  <cp:lastPrinted>2002-01-31T13:23:00Z</cp:lastPrinted>
  <dcterms:modified xsi:type="dcterms:W3CDTF">2003-11-28T11:03:00Z</dcterms:modified>
  <cp:revision>15</cp:revision>
  <dc:subject/>
  <dc:title>Examen Ofimática</dc:title>
</cp:coreProperties>
</file>