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PYMES, más y mejor conectadas</w:t>
      </w:r>
    </w:p>
    <w:p>
      <w:pPr>
        <w:pStyle w:val="Normal"/>
        <w:rPr/>
      </w:pPr>
      <w:r>
        <w:rPr/>
        <w:t>Una de cada cinco empresas medianas y pequeñas está conectada mediante banda ancha con el servicio ADSL de Telefónica. No está mal, si pensamos que, el año pasado, solamente una de cada veinte disponía de este servicio. Cuando se inclinan por adoptar líneas ADSL, las PYMES buscan compartir datos y voz sin tener que adquirir instalaciones nuevas o hacer obras: algo que permite esta tecnología. Otra ventaja adicional es que pueden beneficiarse de la tarifa plana en la conexión a Internet. Las empresas que más demandan este servicio son las de mayor tamaño. Hasta un 40% de las medianas empresas disponen de ADSL para sus comunicaciones.</w:t>
      </w:r>
    </w:p>
    <w:p>
      <w:pPr>
        <w:pStyle w:val="Normal"/>
        <w:rPr/>
      </w:pPr>
      <w:r>
        <w:rPr/>
        <w:t>Telefónica, que dispone de una cuota de mercado del 68% en el suministro de estas líneas, asegura que el ritmo de instalación de conexiones ADSL supera las mil cada día. La previsión de la operadora es la de alcanzar un millón de líneas de tecnología digital asíncrona para el año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3:00Z</dcterms:created>
  <dc:creator>Miguel Rebolo</dc:creator>
  <dc:description/>
  <dc:language>en-US</dc:language>
  <cp:lastModifiedBy>Miguel Rebolo</cp:lastModifiedBy>
  <dcterms:modified xsi:type="dcterms:W3CDTF">2002-01-28T14:58:00Z</dcterms:modified>
  <cp:revision>1</cp:revision>
  <dc:subject/>
  <dc:title>Las PYMES, más y mejor conectadas</dc:title>
</cp:coreProperties>
</file>