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jercicio Datos Fusión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 Crear una tabla con los siguientes da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842"/>
        <w:gridCol w:w="1532"/>
        <w:gridCol w:w="1020"/>
      </w:tblGrid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RECCIÓ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OBLACIÓ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XO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EZ RODRÍ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U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/LES CORTS, 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RCELO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BERT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/LLOBREGAT, 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R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LLEJA GUTIÉR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/JUVENTUD, 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RCELO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ENTE GARC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/LONDRES,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DAJO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TÍN RODRÍ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U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/PARÍS, 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VIL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ÉREZ DOMÍN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NU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/SANTO, 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ÓRDO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- Ordenar la tabla por la primera colu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 Ordenar la tabla por la ultima colu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- Convertir la tabla en texto separada por tabula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 Convertir el texto en tab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- Guardar el documento con el nombre </w:t>
      </w:r>
      <w:r>
        <w:rPr>
          <w:b/>
          <w:sz w:val="24"/>
        </w:rPr>
        <w:t>DatosFusió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  <w:lang w:val="es-ES_tradnl"/>
      </w:rPr>
    </w:pPr>
    <w:r>
      <w:rPr>
        <w:b/>
        <w:sz w:val="32"/>
        <w:lang w:val="es-ES_tradnl"/>
      </w:rPr>
      <w:t>MICROSOFT WORD – HOJA DE PRÁCTICAS</w:t>
    </w:r>
  </w:p>
  <w:p>
    <w:pPr>
      <w:pStyle w:val="Header"/>
      <w:rPr>
        <w:b/>
        <w:b/>
        <w:sz w:val="32"/>
        <w:lang w:val="es-ES_tradnl"/>
      </w:rPr>
    </w:pPr>
    <w:r>
      <w:rPr>
        <w:b/>
        <w:sz w:val="32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7:59:00Z</dcterms:created>
  <dc:creator>Pau Reyes</dc:creator>
  <dc:description/>
  <dc:language>en-US</dc:language>
  <cp:lastModifiedBy> </cp:lastModifiedBy>
  <dcterms:modified xsi:type="dcterms:W3CDTF">2000-08-17T08:19:00Z</dcterms:modified>
  <cp:revision>2</cp:revision>
  <dc:subject/>
  <dc:title>Ejercicio Datos Fusion</dc:title>
</cp:coreProperties>
</file>