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. R. P. F.: DECLARACIÓN DE SITUACIÓN FAMILI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underscor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Dña.:</w:t>
        <w:tab/>
        <w:tab/>
      </w:r>
    </w:p>
    <w:p>
      <w:pPr>
        <w:pStyle w:val="Normal"/>
        <w:tabs>
          <w:tab w:val="clear" w:pos="709"/>
          <w:tab w:val="left" w:pos="1985" w:leader="underscore"/>
          <w:tab w:val="left" w:pos="4253" w:leader="underscore"/>
          <w:tab w:val="left" w:pos="6521" w:leader="underscor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.I.F.: </w:t>
        <w:tab/>
        <w:t xml:space="preserve"> N.R.R.P.: </w:t>
        <w:tab/>
        <w:t xml:space="preserve">Plaza: </w:t>
        <w:tab/>
        <w:t xml:space="preserve"> Centro:</w:t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s efectos de lo dispuesto en la Ley y Reglamento del Impuesto sobre la Renta de las Personas Físicas (I.R.P.F.)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mi situación familiar a 1 de enero de 1998, a efectos de aplicar la tabla de retenciones es la siguiente: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20"/>
        <w:gridCol w:w="1701"/>
        <w:gridCol w:w="113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HIJO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APELLIDOS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FECHA DE NA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STADO CI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ICITO:</w:t>
      </w:r>
    </w:p>
    <w:p>
      <w:pPr>
        <w:pStyle w:val="Normal"/>
        <w:tabs>
          <w:tab w:val="clear" w:pos="709"/>
          <w:tab w:val="left" w:pos="3402" w:leader="underscore"/>
        </w:tabs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3960" w:leader="underscore"/>
        </w:tabs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me sea aplicado el tipo </w:t>
        <w:tab/>
        <w:t>% (6)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urcia, 30 de diciembre de 1997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8505"/>
        </w:tabs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>MUY IMPORTANTE</w:t>
      </w:r>
    </w:p>
    <w:p>
      <w:pPr>
        <w:pStyle w:val="Normal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acompañará fotocopia del Libro de Familia a esta declaración donde figuren los hijos que se decla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presente impreso deberá ir firm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s hijos que se tendrán en cuenta para la aplicación de las presentes normas con los siguient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jos legítimos, naturales, reconocidos o adoptados.</w:t>
      </w:r>
    </w:p>
    <w:p>
      <w:pPr>
        <w:pStyle w:val="Normal"/>
        <w:ind w:left="349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Se exceptúa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s hijos mayores de 30 años, de uno y otro sexo, salvo que sean invidentes, gran inválido físico o psíquico, congénito o sobrevenido, los cuales se tendrán en cuenta a cualquiera que sea su e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s hijos casados, religiosos profesos o miembros de instituciones seculares de uno u otro sex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s hijos o hijas que obtengan rentas superiores al Salario Mínimo Interprofes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el supuesto que ambos cónyuges obtengan rendimientos de trabajo personal, las circunstancias familiares se considerarán en cada uno de ell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caso de haber percibido remuneraciones por otra habilitación dentro del año natural, indique el porcentaje que le era aplicado sobre sus habe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lenar esta casilla sólo en el caso de que se desee la aplicación de un tipo superior al que resulte reglamentariamente, con arreglo a la declaración efectu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plazo de presentación del presente impreso acaba el día 30 de diciembre de 199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CUESTIONARIO DE RESPUESTAS ALTERNATIV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a a cada pregunta con la letra que considere más adecua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puede imprimir un documento mediant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Imprimir + Acept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Vista Preliminar + Imprimi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RL. + P + Acept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s son correct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 un documento abierto con 22 páginas ¿Cómo podemos imprimir de una sola vez las páginas 15 a 18 inclusive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Imprimir  + Páginas: 15-17,18 + Acept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Imprimir + Páginas: 15, 18 + Acept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RL. + P + Páginas: 15-18 + Acept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correctas las respuestas a y c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a insertar el número de página automático en un documento podemos us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Insertar + Campo + Numeración + Acept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Insertar + Número de Página + Acept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Ver + Encabezado y Pie de página + Insertar Autotexto + Págin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correctas las respuestas b y c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 procedimiento para transformar dos celdas previamente seleccionadas en una sola 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Unir celd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Combinar celd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Dividir celd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Propiedas de la tabla + celdas + Unir + Aceptar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vista preliminar de un documento abierto se realiza mediant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Imprimir + Vista prelimin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Archivo + Vista Prelimin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defecto tecleando CTRL. + F2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correctas b y c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emos insertar una columna a la izquierda de otra seleccionada en una tabla a través d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Herramientas + Tablas + Insertar column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Insertar + Columnas a las izquierd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ú Tabla + Insertar Columna + Izquierda + Acepta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correctas b y c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UES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ABILITACIÓN GENERAL. CONSEJERÍA DE</w:t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FILENAM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input.doc</w:t>
    </w:r>
    <w:r>
      <w:rPr>
        <w:sz w:val="16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>membr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05" w:leader="underscor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7:40:00Z</dcterms:created>
  <dc:creator>Zafiro</dc:creator>
  <dc:description/>
  <dc:language>en-US</dc:language>
  <cp:lastModifiedBy>Consejería de Hacienda</cp:lastModifiedBy>
  <cp:lastPrinted>2002-04-03T19:00:00Z</cp:lastPrinted>
  <dcterms:modified xsi:type="dcterms:W3CDTF">2002-05-10T07:40:00Z</dcterms:modified>
  <cp:revision>2</cp:revision>
  <dc:subject/>
  <dc:title>I</dc:title>
</cp:coreProperties>
</file>