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I. R. P. F.: DECLARACIÓN DE SITUACIÓN FAMILI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ña.:</w:t>
        <w:tab/>
        <w:tab/>
      </w:r>
    </w:p>
    <w:p>
      <w:pPr>
        <w:pStyle w:val="Normal"/>
        <w:rPr/>
      </w:pPr>
      <w:r>
        <w:rPr/>
        <w:t xml:space="preserve">N.I.F.: </w:t>
        <w:tab/>
        <w:t xml:space="preserve"> N.R.R.P.: </w:t>
        <w:tab/>
        <w:t xml:space="preserve">Plaza: </w:t>
        <w:tab/>
        <w:t xml:space="preserve"> Centr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efectos de lo dispuesto en la Ley y Reglamento del Impuesto sobre la Renta de las Personas Físicas (I.R.P.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i situación familiar a 1 de enero de 1998, a efectos de aplicar la tabla de retenciones es la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:</w:t>
      </w:r>
    </w:p>
    <w:p>
      <w:pPr>
        <w:pStyle w:val="Normal"/>
        <w:tabs>
          <w:tab w:val="clear" w:pos="709"/>
          <w:tab w:val="left" w:pos="3402" w:leader="underscore"/>
        </w:tabs>
        <w:rPr/>
      </w:pPr>
      <w:r>
        <w:rPr/>
      </w:r>
    </w:p>
    <w:p>
      <w:pPr>
        <w:pStyle w:val="Normal"/>
        <w:rPr/>
      </w:pPr>
      <w:r>
        <w:rPr/>
        <w:t xml:space="preserve">Que me sea aplicado el tipo </w:t>
        <w:tab/>
        <w:t>%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urcia, 30 de diciembre d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Fdo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8505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UY IMPORTA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Se acompañará fotocopia del Libro de Familia a esta declaración donde figuren los hijos que se declaran.</w:t>
      </w:r>
    </w:p>
    <w:p>
      <w:pPr>
        <w:pStyle w:val="Normal"/>
        <w:rPr/>
      </w:pPr>
      <w:r>
        <w:rPr/>
        <w:t>El presente impreso deberá ir firmado.</w:t>
      </w:r>
    </w:p>
    <w:p>
      <w:pPr>
        <w:pStyle w:val="Normal"/>
        <w:rPr/>
      </w:pPr>
      <w:r>
        <w:rPr/>
        <w:t>Los hijos que se tendrán en cuenta para la aplicacion de las presentes normas con los siguientes:</w:t>
      </w:r>
    </w:p>
    <w:p>
      <w:pPr>
        <w:pStyle w:val="Normal"/>
        <w:rPr/>
      </w:pPr>
      <w:r>
        <w:rPr/>
        <w:t>Hijos legítimos, naturales, reconocidos o adoptados.</w:t>
      </w:r>
    </w:p>
    <w:p>
      <w:pPr>
        <w:pStyle w:val="Normal"/>
        <w:rPr/>
      </w:pPr>
      <w:r>
        <w:rPr/>
        <w:t>Se exceptúan:</w:t>
      </w:r>
    </w:p>
    <w:p>
      <w:pPr>
        <w:pStyle w:val="Normal"/>
        <w:rPr/>
      </w:pPr>
      <w:r>
        <w:rPr/>
        <w:t>Los hijos mayores de 30 años, de uno y otro sexo, salvo que sean invidentes, gran inválido físico o psíquico, congénito o sobrevenido, los cuales se tendrán en cuenta a cualquiera que sea su edad.</w:t>
      </w:r>
    </w:p>
    <w:p>
      <w:pPr>
        <w:pStyle w:val="Normal"/>
        <w:rPr/>
      </w:pPr>
      <w:r>
        <w:rPr/>
        <w:t>Los hijos casados, religiosos profesos o mienbros de instituciones seculares de uno u otro sexo.</w:t>
      </w:r>
    </w:p>
    <w:p>
      <w:pPr>
        <w:pStyle w:val="Normal"/>
        <w:rPr/>
      </w:pPr>
      <w:r>
        <w:rPr/>
        <w:t>Los hijos o hijas que obtengan rentas superiores al Salario Mínimo Interprofesional.</w:t>
      </w:r>
    </w:p>
    <w:p>
      <w:pPr>
        <w:pStyle w:val="Normal"/>
        <w:rPr/>
      </w:pPr>
      <w:r>
        <w:rPr/>
        <w:t>En el supuesto que ambos cónyuges obtengan rendimientos de trabajo personal, las circunstancias familiares se considerarán en cada uno de ellos.</w:t>
      </w:r>
    </w:p>
    <w:p>
      <w:pPr>
        <w:pStyle w:val="Normal"/>
        <w:rPr/>
      </w:pPr>
      <w:r>
        <w:rPr/>
        <w:t>En caso de haber percibido remuneraciones por otra habilitación dentro del año natural, indique el porcentaje que le era aplicado sobre sus haberes.</w:t>
      </w:r>
    </w:p>
    <w:p>
      <w:pPr>
        <w:pStyle w:val="Normal"/>
        <w:rPr/>
      </w:pPr>
      <w:r>
        <w:rPr/>
        <w:t>Rellenar esta casilla sólo en el caso de que se desee la aplicación de un tipo superior al que resulte reglamentariamente, con arreglo a la declaración efectuada.</w:t>
      </w:r>
    </w:p>
    <w:p>
      <w:pPr>
        <w:pStyle w:val="Normal"/>
        <w:rPr/>
      </w:pPr>
      <w:r>
        <w:rPr/>
        <w:t>El plazo de presentación del presente impreso acaba el día 30 de dicembre de 1997.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UESTIONARIO DE RESPUESTAS ALTERNATIV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a a cada pregunta con la letra que considere más adecua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puede imprimir un documento median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Imprimir + Acept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Vista Preliminar + Imprimi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RL. + P + Acept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s son correct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 un documento abierto con 22 páginas ¿Cómo podemos imprimir de una sola vez las páginas 15 a 18 inclusive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Imprimir  + Páginas: 15-17,18 + Acept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Imprimir + Páginas: 15, 18 + Acept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RL. + P + Páginas: 15-18 + Acept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correctas las respuestas a y c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a insertar el número de página automático en un documento podemos us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Insertar + Campo + Numeración + Acept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Insertar + Número de Página + Acept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Ver + Encabezado y Pie de página + Insertar Autotexto + Págin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correctas las respuestas b y c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 procedimiento para transformar dos celdas previamente seleccionadas en una sola 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Unir celd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Combinar celd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Dividir celd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Propiedas de la tabla + celdas + Unir + Acepta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vista preliminar de un documento abierto se realiza median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Imprimir + Vista prelimin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Vista Prelimin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defecto tecleando CTRL. + F2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correctas b y c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emos insertar una columna a la izquierda de otra seleccionada en una tabla a través d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Herramientas + Tablas + Insertar column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Insertar + Columnas a las izquierd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Insertar Columna + Izquierda + Acept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correctas b y c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05" w:leader="underscor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7:41:00Z</dcterms:created>
  <dc:creator>Zafiro</dc:creator>
  <dc:description/>
  <dc:language>en-US</dc:language>
  <cp:lastModifiedBy>Consejería de Hacienda</cp:lastModifiedBy>
  <cp:lastPrinted>2002-04-04T02:47:00Z</cp:lastPrinted>
  <dcterms:modified xsi:type="dcterms:W3CDTF">2002-05-10T07:41:00Z</dcterms:modified>
  <cp:revision>2</cp:revision>
  <dc:subject/>
  <dc:title>I</dc:title>
</cp:coreProperties>
</file>