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78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RUEBAS DE APTITUD EN INFORMÁTICA PARA USUARIO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278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ARA BÁSICO DE PROCESADOR DE TEXTOS WORD, VERSIÓN 2000.</w:t>
      </w:r>
    </w:p>
    <w:p>
      <w:pPr>
        <w:pStyle w:val="Heading1"/>
        <w:rPr/>
      </w:pPr>
      <w:r>
        <w:rPr/>
        <w:t>( ABRIL 2002 )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8"/>
        <w:jc w:val="right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Tiempo máximo de realización: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30 minutos</w:t>
      </w:r>
      <w:r>
        <w:rPr>
          <w:rFonts w:eastAsia="Arial"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8"/>
        <w:ind w:left="360" w:hanging="371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ARTE PRÁCTICA</w:t>
      </w:r>
    </w:p>
    <w:p>
      <w:pPr>
        <w:pStyle w:val="Normal"/>
        <w:numPr>
          <w:ilvl w:val="0"/>
          <w:numId w:val="0"/>
        </w:numPr>
        <w:spacing w:lineRule="auto" w:line="278"/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8"/>
        <w:ind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Debe abrir el archivo “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docbase7b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.doc” que encontrará ubicado en </w:t>
      </w:r>
      <w:r>
        <w:rPr>
          <w:rFonts w:eastAsia="Arial" w:cs="Arial" w:ascii="Arial" w:hAnsi="Arial"/>
          <w:sz w:val="18"/>
          <w:szCs w:val="18"/>
          <w:lang w:val="es-ES_tradnl"/>
        </w:rPr>
        <w:t>“</w:t>
      </w: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>T:\WORD\</w:t>
      </w:r>
      <w:r>
        <w:rPr>
          <w:rFonts w:eastAsia="Arial" w:cs="Arial" w:ascii="Arial" w:hAnsi="Arial"/>
          <w:sz w:val="18"/>
          <w:szCs w:val="18"/>
          <w:lang w:val="es-ES_tradnl"/>
        </w:rPr>
        <w:t>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. A continuación, copie el contenido de éste y péguelo sobre un nuevo documento que guardará con 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su DNI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(exceptuando los ceros a la izquierda, los puntos y la letra) en la unidad </w:t>
      </w:r>
      <w:r>
        <w:rPr>
          <w:rFonts w:eastAsia="Arial" w:cs="Arial" w:ascii="Arial" w:hAnsi="Arial"/>
          <w:sz w:val="18"/>
          <w:szCs w:val="18"/>
          <w:lang w:val="es-ES_tradnl"/>
        </w:rPr>
        <w:t>“</w:t>
      </w: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>U:\</w:t>
      </w:r>
      <w:r>
        <w:rPr>
          <w:rFonts w:eastAsia="Arial" w:cs="Arial" w:ascii="Arial" w:hAnsi="Arial"/>
          <w:sz w:val="18"/>
          <w:szCs w:val="18"/>
          <w:lang w:val="es-ES_tradnl"/>
        </w:rPr>
        <w:t>”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. Asimismo, completará y modificará este nuevo documento con el fin de que el aspecto formal sea 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idéntic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l del documento impreso facilitado por la Comisión. Si el documento realizado no es guardado con su DNI, no será identificado ni corregido.</w:t>
      </w:r>
    </w:p>
    <w:p>
      <w:pPr>
        <w:pStyle w:val="Normal"/>
        <w:numPr>
          <w:ilvl w:val="0"/>
          <w:numId w:val="0"/>
        </w:numPr>
        <w:spacing w:lineRule="auto" w:line="278"/>
        <w:ind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8"/>
        <w:ind w:hanging="0"/>
        <w:jc w:val="both"/>
        <w:rPr>
          <w:rFonts w:ascii="Arial" w:hAnsi="Arial" w:eastAsia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Datos que se proporcion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Márgenes del documento: Superior e izquierdo a 3 cms., inferior y derecho a 2 cm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Para texto del documento utilizará el tipo de letra “Arial”, tamaño 11 puntos, salvo que se especifique otra cosa, y este estará justificado respecto de los márge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Cree un encabezado con la palabra “membrete”, letra “Arial”, tamaño 20 puntos. Cree también un pié de página con el texto “HABILITACIÓN GENERAL. CONSEJERÍA DE”, letra “Arial”, tamaño 11 puntos y en la siguiente línea inserte un campo de Word que muestre el nombre del documento automáticamente, letra “Arial” de 8 punto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entre el título, aplique subrayado y negrita, tamaño 14 punt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plique sangría en primera línea de 1 cm. a todos los párrafos (excepto a tabla, pie de firma y anotacione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Para los datos personales utilice tabuladores con relleno en las posiciones 16, 3’5, 7’5, 11’5 y 16 cms. Respectivam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ree una  tabla, idéntica a la del documento proporcionado por la Comisión, con los siguientes datos: 7 filas por 4 columnas. El ancho de las columnas es 2’5, 8’5, 3, y 2 cms.; el alto de la primera fila es de 1 cm. Coloque en la primera fila los títulos de las columnas y aplique fondo negro y fuente color blan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Fije para el pie de firma un tabulador centrado a 8 cm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plique un tamaño de 8 puntos al conjunto de notas encabezadas con “MUY IMPORTANTE”, póngale borde y utilice numeración y viñetas para que el aspecto final sea idéntico al que se muestra en el documento facilitado por la Comisión. Al final de este bloque inserte un salto de pági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Verifique la ortografí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8"/>
        <w:ind w:left="360" w:hanging="371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CUESTIONARIO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Debe responder al cuestionario de respuesta alternativa que se encuentra al final del documento, indicando en el apartado “RESPUESTA:” la letra de la respuesta que considere correcta. Este cuestionario lo debe haber copiado desde el documento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docbase7b</w:t>
      </w:r>
      <w:r>
        <w:rPr>
          <w:rFonts w:eastAsia="Arial" w:cs="Arial" w:ascii="Arial" w:hAnsi="Arial"/>
          <w:sz w:val="22"/>
          <w:szCs w:val="22"/>
          <w:lang w:val="es-ES_tradnl"/>
        </w:rPr>
        <w:t>.doc.</w:t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8"/>
        <w:ind w:left="21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Cuando haya finalizado, 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Proteja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el documento “excepto para comentarios” y 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grábelo</w:t>
      </w:r>
      <w:r>
        <w:rPr>
          <w:rFonts w:eastAsia="Arial" w:cs="Arial" w:ascii="Arial" w:hAnsi="Arial"/>
          <w:sz w:val="22"/>
          <w:szCs w:val="22"/>
          <w:lang w:val="es-ES_tradnl"/>
        </w:rPr>
        <w:t>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3544"/>
      <w:gridCol w:w="1418"/>
      <w:gridCol w:w="992"/>
      <w:gridCol w:w="2551"/>
    </w:tblGrid>
    <w:tr>
      <w:trPr/>
      <w:tc>
        <w:tcPr>
          <w:tcW w:w="68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</w:rPr>
            <w:drawing>
              <wp:inline distT="0" distB="0" distL="0" distR="0">
                <wp:extent cx="298450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>Región de Murcia</w:t>
          </w:r>
        </w:p>
        <w:p>
          <w:pPr>
            <w:pStyle w:val="Head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Consejería de Economía y Hacienda</w:t>
          </w:r>
        </w:p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rección General de Recursos Humanos</w:t>
          </w:r>
        </w:p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y Organización Administrativa</w:t>
          </w:r>
        </w:p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99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</w:rPr>
            <w:drawing>
              <wp:inline distT="0" distB="0" distL="0" distR="0">
                <wp:extent cx="54483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Escuela de Administración Pública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e la Región de Murcia</w:t>
          </w:r>
        </w:p>
        <w:p>
          <w:pPr>
            <w:pStyle w:val="Head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Avda. Infante Juan Manuel, 14</w:t>
          </w:r>
        </w:p>
        <w:p>
          <w:pPr>
            <w:pStyle w:val="Head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30011 - MURCIA</w:t>
          </w:r>
        </w:p>
        <w:p>
          <w:pPr>
            <w:pStyle w:val="Normal"/>
            <w:jc w:val="both"/>
            <w:rPr/>
          </w:pPr>
          <w:r>
            <w:rPr>
              <w:rFonts w:eastAsia="Wingdings;Symbol" w:cs="Wingdings;Symbol" w:ascii="Wingdings;Symbol" w:hAnsi="Wingdings;Symbol"/>
              <w:sz w:val="16"/>
              <w:szCs w:val="16"/>
            </w:rPr>
            <w:t>(</w:t>
          </w:r>
          <w:r>
            <w:rPr>
              <w:rFonts w:eastAsia="Arial" w:cs="Arial" w:ascii="Arial" w:hAnsi="Arial"/>
              <w:sz w:val="16"/>
              <w:szCs w:val="16"/>
            </w:rPr>
            <w:t xml:space="preserve"> 968 366431 - </w:t>
          </w:r>
          <w:r>
            <w:rPr>
              <w:rFonts w:eastAsia="Courier New" w:cs="Courier New" w:ascii="Courier New" w:hAnsi="Courier New"/>
              <w:sz w:val="16"/>
              <w:szCs w:val="16"/>
            </w:rPr>
            <w:t>ƒax</w:t>
          </w:r>
          <w:r>
            <w:rPr>
              <w:rFonts w:eastAsia="Arial" w:cs="Arial" w:ascii="Arial" w:hAnsi="Arial"/>
              <w:sz w:val="16"/>
              <w:szCs w:val="16"/>
            </w:rPr>
            <w:t>: 968 366456</w:t>
          </w:r>
        </w:p>
      </w:tc>
    </w:tr>
  </w:tbl>
  <w:p>
    <w:pPr>
      <w:pStyle w:val="Header"/>
      <w:rPr>
        <w:rFonts w:ascii="Arial" w:hAnsi="Arial" w:eastAsia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278"/>
      <w:jc w:val="center"/>
      <w:outlineLvl w:val="0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40:00Z</dcterms:created>
  <dc:creator>WebMaster</dc:creator>
  <dc:description/>
  <dc:language>en-US</dc:language>
  <cp:lastModifiedBy>Consejería de Hacienda</cp:lastModifiedBy>
  <cp:lastPrinted>2002-04-09T17:44:00Z</cp:lastPrinted>
  <dcterms:modified xsi:type="dcterms:W3CDTF">2002-05-10T07:40:00Z</dcterms:modified>
  <cp:revision>2</cp:revision>
  <dc:subject/>
  <dc:title>PRUEBAS DE APTITUD EN INFORMÁTICA PARA USUARIOS:</dc:title>
</cp:coreProperties>
</file>