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RUEBAS DE APTITUD EN INFORMÁTICA PARA USUARIOS</w:t>
      </w:r>
    </w:p>
    <w:p>
      <w:pPr>
        <w:pStyle w:val="Normal"/>
        <w:spacing w:lineRule="auto" w:line="278"/>
        <w:jc w:val="center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PARA BÁSICO DE PROCESADOR DE TEXTOS WORD, VERSIÓN 2000.</w:t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78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  <w:lang w:val="es-ES_tradnl"/>
        </w:rPr>
        <w:t>SUPUESTO B.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  <w:tab/>
        <w:t>Fecha: Octubre de 2001</w:t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8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Tiempo máximo de realización: 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30 minutos</w:t>
      </w:r>
      <w:r>
        <w:rPr>
          <w:rFonts w:eastAsia="Arial"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INSTRUCCIONES:</w:t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b/>
          <w:b/>
          <w:bCs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278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>Deberá abrir el archivo “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doc_base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.doc” que encontrará ubicado en la unidad de red en la que figura su 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DNI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, directorio 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WORD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y, asimismo, completará y modificará este, con el fin de que el aspecto formal sea </w:t>
      </w:r>
      <w:r>
        <w:rPr>
          <w:rFonts w:eastAsia="Arial" w:cs="Arial" w:ascii="Arial" w:hAnsi="Arial"/>
          <w:sz w:val="22"/>
          <w:szCs w:val="22"/>
          <w:u w:val="single"/>
          <w:lang w:val="es-ES_tradnl"/>
        </w:rPr>
        <w:t>idéntico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al del documento impreso facilitado por la Comisión.</w:t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8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Debe guardar el documento resultante en la unidad de red en la que figura su 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DNI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, directorio </w:t>
      </w: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>WORD</w:t>
      </w:r>
      <w:r>
        <w:rPr>
          <w:rFonts w:eastAsia="Arial" w:cs="Arial" w:ascii="Arial" w:hAnsi="Arial"/>
          <w:sz w:val="22"/>
          <w:szCs w:val="22"/>
          <w:lang w:val="es-ES_tradnl"/>
        </w:rPr>
        <w:t xml:space="preserve"> asignándole como nombre </w:t>
      </w:r>
      <w:r>
        <w:rPr>
          <w:rFonts w:eastAsia="Arial" w:cs="Arial" w:ascii="Arial" w:hAnsi="Arial"/>
          <w:sz w:val="22"/>
          <w:szCs w:val="22"/>
          <w:u w:val="single"/>
          <w:lang w:val="es-ES_tradnl"/>
        </w:rPr>
        <w:t>su DNI</w:t>
      </w:r>
      <w:r>
        <w:rPr>
          <w:rFonts w:eastAsia="Arial" w:cs="Arial" w:ascii="Arial" w:hAnsi="Arial"/>
          <w:sz w:val="22"/>
          <w:szCs w:val="22"/>
          <w:lang w:val="es-ES_tradnl"/>
        </w:rPr>
        <w:t>, exceptuando los ceros a la izquierda, los puntos y la letra. Le recomendamos que guarde el documento en distintos momentos durante el transcurso de la prueba. Si el documento realizado no es guardado con su DNI, no será identificado ni corregido.</w:t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sz w:val="22"/>
          <w:szCs w:val="22"/>
          <w:u w:val="single"/>
          <w:lang w:val="es-ES_tradnl"/>
        </w:rPr>
        <w:t>Datos que se proporcionan:</w:t>
      </w:r>
    </w:p>
    <w:p>
      <w:pPr>
        <w:pStyle w:val="Normal"/>
        <w:spacing w:lineRule="auto" w:line="278"/>
        <w:jc w:val="both"/>
        <w:rPr>
          <w:rFonts w:ascii="Arial" w:hAnsi="Arial" w:eastAsia="Arial" w:cs="Arial"/>
          <w:sz w:val="22"/>
          <w:szCs w:val="22"/>
          <w:u w:val="single"/>
          <w:lang w:val="es-ES_tradnl"/>
        </w:rPr>
      </w:pPr>
      <w:r>
        <w:rPr>
          <w:rFonts w:eastAsia="Arial"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Márgenes del documento: Superior e izquierdo a 3 cms., inferior y derecho a 2 cm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Para texto del documento utilizará el tipo de letra “Arial”, tamaño 11 puntos, salvo que se especifique otra cosa, y este estará justificado respecto de los márgen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Cree un encabezado con el texto que aparece en el documento impreso que se le ha facilitado y aplique un borde inferior. Cree un pié de página con la apariencia que muestra el del documento impreso facilitado, añada el texto insertando un campo de nombre de fichero y el número de página y total de páginas del documento y, finalmente, aplique un borde superior. Tipo de letra “Arial”, tamaño 7 punt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Aplique a los párrafos del documento un “espaciado anterior” de 12 punto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Centre el título, aplique negrita y sombreado al 15% aproximadame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Aplique negrita al primer párrafo y cursiva donde proceda, según documento Impreso facilitad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Aplique sangría en primera línea de 1 cm. al segundo párraf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Centre el texto “RESUELVE” y aplique negri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En los tres siguientes párrafos (comienzan por “PRIMERO”, “SEGUNDO” Y “TERCERO”), aplique sangría francesa de 2 cm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Fije para el pie de firma un tabulador a 8’25 cms. e inserte un salto de página a continuació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Sombree el texto de la siguiente página “ANEXO &lt;número del anexo&gt;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Transforme la tabla que se le proporciona con los siguientes datos: 4 filas por 6 columnas. El ancho de las columnas es 1’5, 2’5, 6’5, 2, 2 y 2 cms.; el alto de la primera fila es de 1 cm., lleva un sombreado de un 15% aproximadamente y el texto está centrado vertical y horizontalmente respecto de la celda; fije un tabulador decimal a 1 cm. en cada una de las tres últimas column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927" w:hanging="717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Utilizando recursos de Word, numere las cuestiones formuladas al final del documento y escriba la respuesta que considere correc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8"/>
        <w:ind w:left="570" w:hanging="36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>Verifique la ortografía, proteja el documento “excepto para comentarios” y grábelo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22:39:00Z</dcterms:created>
  <dc:creator>WebMaster</dc:creator>
  <dc:description/>
  <dc:language>en-US</dc:language>
  <cp:lastModifiedBy>UCAM</cp:lastModifiedBy>
  <cp:lastPrinted>2001-09-23T00:43:00Z</cp:lastPrinted>
  <dcterms:modified xsi:type="dcterms:W3CDTF">2001-10-01T19:09:00Z</dcterms:modified>
  <cp:revision>15</cp:revision>
  <dc:subject/>
  <dc:title>PRUEBAS DE APTITUD EN INFORMÁTICA PARA USUARIOS:</dc:title>
</cp:coreProperties>
</file>