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LICITUD DE AYUDA PROTÉS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1.- Datos del empleado público que formula la presente solicitud</w:t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340"/>
        <w:gridCol w:w="340"/>
        <w:gridCol w:w="340"/>
        <w:gridCol w:w="340"/>
        <w:gridCol w:w="57"/>
        <w:gridCol w:w="142"/>
        <w:gridCol w:w="141"/>
        <w:gridCol w:w="340"/>
        <w:gridCol w:w="86"/>
        <w:gridCol w:w="254"/>
        <w:gridCol w:w="340"/>
        <w:gridCol w:w="257"/>
        <w:gridCol w:w="83"/>
        <w:gridCol w:w="58"/>
        <w:gridCol w:w="282"/>
        <w:gridCol w:w="340"/>
        <w:gridCol w:w="87"/>
        <w:gridCol w:w="253"/>
        <w:gridCol w:w="340"/>
        <w:gridCol w:w="340"/>
        <w:gridCol w:w="59"/>
        <w:gridCol w:w="281"/>
        <w:gridCol w:w="340"/>
        <w:gridCol w:w="340"/>
        <w:gridCol w:w="174"/>
        <w:gridCol w:w="166"/>
        <w:gridCol w:w="340"/>
        <w:gridCol w:w="340"/>
        <w:gridCol w:w="4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.I.F.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.R.R.P.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SEJERÍA/ORGANISM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TRO DE TRABAJ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LF. TRABAJO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LF. PARTICULAR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 IRPF EN NÓMINA</w:t>
            </w:r>
          </w:p>
        </w:tc>
        <w:tc>
          <w:tcPr>
            <w:tcW w:w="68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ÓDIGO DE CUENTA CLI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completar correctamente los 20 dígitos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2.- Datos del beneficiario</w:t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1701"/>
        <w:gridCol w:w="1134"/>
        <w:gridCol w:w="1276"/>
        <w:gridCol w:w="14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.I.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ENTES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. NACIMIENT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3.- Prótesis que solicita</w:t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3969"/>
        <w:gridCol w:w="2835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CUMENTACIÓN ESPECÍFICA A APORTA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CUL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Gafas cerca/lejos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enovación cristal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Gafas bifocales / 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entilla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rogresivas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entillas desechabl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ontura de gafas</w:t>
              <w:tab/>
              <w:t>(caja)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Gafas telelupa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entes intraocular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peraciones oculares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isma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 lás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uación del Oftalmólogo u Óptico colegiad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RTOPED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lzado ortopédico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lantillas ortopédic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e médico con el diagnóstic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OGOPED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porte del tratamient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e médico con el diagnóstic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UDÍFONO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FONACIÓ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UNO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Gastos reparación /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OS</w:t>
              <w:tab/>
              <w:t>mantenimi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e médico</w:t>
            </w:r>
          </w:p>
        </w:tc>
      </w:tr>
      <w:tr>
        <w:trPr>
          <w:trHeight w:val="8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TR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ecifica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e médic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>Documentación obligatoria a aportar para todas las ayudas protésica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tura original, desglosada por concep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 caso de ayudas para beneficiarios: Fotocopia de la tarjeta sanitaria del empleado público y del beneficia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 el beneficiario está incluido en la tarjeta de asistencia sanitaria del cónyuge del empleado público, aportar certificado de empresa haciendo constar que la misma no concede ayudas por el concepto solicit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 el beneficiario es titular de tarjeta sanitaria, se acompañará una “vida laboral”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5" w:right="425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que son ciertos todos los datos consignados en la presente solicitud, así como en la documentación que la acompaña y que no he recibido ayuda por el mismo concepto de ningún otro Organismo ni Entidad pública o priv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urcia, a 19 de Septiembre de 2000</w:t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Firma del empleado públic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EXCMO. SR. CONSEJERO DE ECONOMÍA Y HACIE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WINDOWS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26:00Z</dcterms:created>
  <dc:creator>M� Carmen Almagro Guzm�n</dc:creator>
  <dc:description/>
  <dc:language>en-US</dc:language>
  <cp:lastModifiedBy>M� Carmen Almagro Guzm�n</cp:lastModifiedBy>
  <cp:lastPrinted>2000-09-14T10:35:00Z</cp:lastPrinted>
  <dcterms:modified xsi:type="dcterms:W3CDTF">2000-09-14T10:37:00Z</dcterms:modified>
  <cp:revision>20</cp:revision>
  <dc:subject/>
  <dc:title>SOLICITUD DE AYUDA PROT�SICA</dc:title>
</cp:coreProperties>
</file>