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187"/>
      </w:tblGrid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18" w:dyaOrig="71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61.15pt" filled="f" o:ole="">
                  <v:imagedata r:id="rId3" o:title=""/>
                </v:shape>
                <o:OLEObject Type="Embed" ProgID="" ShapeID="ole_rId2" DrawAspect="Content" ObjectID="_244334310" r:id="rId2"/>
              </w:objec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ón de Mu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ería de Economía y Haci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General de Recursos Humanos 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Administrativ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da. Infante D. Juan Manuel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1 Murcia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ab/>
              <w:t>Datos del recep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>Nombre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>Dirección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>Municipio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OMUNICACIÓN DE ALTA EN EL BANCO DE DATOS C.A.T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on la presente le comunico que se le ha dado de alta en el banco de datos CAT  (Códigos de Acceso Telemático) de la Dirección General de la Función Pública y de la Inspección de Servici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Su código publico de acceso es </w:t>
      </w:r>
      <w:r>
        <w:rPr>
          <w:b/>
          <w:i/>
          <w:sz w:val="24"/>
        </w:rPr>
        <w:t>Usuario</w:t>
      </w:r>
      <w:r>
        <w:rPr>
          <w:sz w:val="24"/>
        </w:rPr>
        <w:t xml:space="preserve"> y su código secreto es </w:t>
      </w:r>
      <w:r>
        <w:rPr>
          <w:b/>
          <w:i/>
          <w:sz w:val="24"/>
        </w:rPr>
        <w:t>Contraseñ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Le recomendamos que modifique este código secreto de acceso a otro que sea capaz de recordar sin necesidad de apuntarlo y que lo mantenga en secreto con el fin de preservar la confidencialidad de sus propios datos, para ello puede acudir a la Unidad responsable del mantenimiento de los códigos en su Consejería u Organismo o a la dirección http://fpublica.carm.es en nuestro servidor WEB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Los códigos secretos admitidos por nuestro sistema son cualquier combinación de números y letras (el sistema distingue mayúsculas y minúsculas), que tenga una longitud de entre 5 y 15 caracter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En caso de duda o consulta, diríjase a la Unidad responsable del mantenimiento de los códigos en su Consejería u Organism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  <w:tab w:val="center" w:pos="510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  <w:tab w:val="center" w:pos="5103" w:leader="none"/>
        </w:tabs>
        <w:spacing w:lineRule="atLeast" w:line="240"/>
        <w:rPr/>
      </w:pPr>
      <w:r>
        <w:rPr>
          <w:sz w:val="24"/>
        </w:rPr>
        <w:tab/>
        <w:t>S</w:t>
      </w:r>
      <w:r>
        <w:rPr/>
        <w:t xml:space="preserve">UBDIRECTOR GENERAL DE RECURSOS HUMANOS </w:t>
      </w:r>
    </w:p>
    <w:p>
      <w:pPr>
        <w:pStyle w:val="Footer"/>
        <w:tabs>
          <w:tab w:val="clear" w:pos="4252"/>
          <w:tab w:val="clear" w:pos="8504"/>
          <w:tab w:val="center" w:pos="5103" w:leader="none"/>
        </w:tabs>
        <w:spacing w:lineRule="atLeast" w:line="240"/>
        <w:rPr/>
      </w:pPr>
      <w:r>
        <w:rPr/>
        <w:tab/>
        <w:t>Y ORGANIZACIÓN ADMINISTRATIVA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480"/>
        <w:rPr/>
      </w:pPr>
      <w:r>
        <w:rPr/>
        <w:tab/>
      </w:r>
      <w:r>
        <w:rPr>
          <w:sz w:val="24"/>
        </w:rPr>
        <w:object w:dxaOrig="13123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95pt;height:54.4pt" filled="f" o:ole="">
            <v:imagedata r:id="rId5" o:title=""/>
          </v:shape>
          <o:OLEObject Type="Embed" ProgID="" ShapeID="ole_rId4" DrawAspect="Content" ObjectID="_8629053" r:id="rId4"/>
        </w:object>
      </w:r>
    </w:p>
    <w:p>
      <w:pPr>
        <w:pStyle w:val="Normal"/>
        <w:tabs>
          <w:tab w:val="clear" w:pos="708"/>
          <w:tab w:val="center" w:pos="5103" w:leader="none"/>
        </w:tabs>
        <w:spacing w:lineRule="atLeast" w:line="480"/>
        <w:rPr>
          <w:sz w:val="24"/>
        </w:rPr>
      </w:pPr>
      <w:r>
        <w:rPr>
          <w:sz w:val="24"/>
        </w:rPr>
        <w:tab/>
        <w:t xml:space="preserve">Fdo: El Subdirector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9" w:leader="none"/>
      </w:tabs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2" w:leader="none"/>
      </w:tabs>
      <w:outlineLvl w:val="1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04:00Z</dcterms:created>
  <dc:creator>.</dc:creator>
  <dc:description/>
  <dc:language>en-US</dc:language>
  <cp:lastModifiedBy>Adoración sanchez cañizares</cp:lastModifiedBy>
  <cp:lastPrinted>1999-06-02T08:14:00Z</cp:lastPrinted>
  <dcterms:modified xsi:type="dcterms:W3CDTF">2001-12-18T14:04:00Z</dcterms:modified>
  <cp:revision>2</cp:revision>
  <dc:subject/>
  <dc:title>codigo único 014</dc:title>
</cp:coreProperties>
</file>