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itulo1"/>
        <w:numPr>
          <w:ilvl w:val="0"/>
          <w:numId w:val="7"/>
        </w:numPr>
        <w:rPr/>
      </w:pPr>
      <w:r>
        <w:rPr/>
        <w:t>Ejercicio Excel y Tributación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Este ejercicio, de nivel bastante avanzado, es una buena práctica de utilización de diversas herramientas:</w:t>
      </w:r>
    </w:p>
    <w:p>
      <w:pPr>
        <w:pStyle w:val="TextBodyIndent"/>
        <w:numPr>
          <w:ilvl w:val="0"/>
          <w:numId w:val="6"/>
        </w:numPr>
        <w:ind w:left="643" w:right="0" w:hanging="283"/>
        <w:rPr>
          <w:i/>
          <w:i/>
          <w:iCs/>
        </w:rPr>
      </w:pPr>
      <w:r>
        <w:rPr>
          <w:i/>
          <w:iCs/>
        </w:rPr>
        <w:t>Funciones anidadas: SI(), BUSCARV(), MAX(),...</w:t>
      </w:r>
    </w:p>
    <w:p>
      <w:pPr>
        <w:pStyle w:val="TextBodyIndent"/>
        <w:numPr>
          <w:ilvl w:val="0"/>
          <w:numId w:val="6"/>
        </w:numPr>
        <w:ind w:left="643" w:right="0" w:hanging="283"/>
        <w:rPr>
          <w:i/>
          <w:i/>
          <w:iCs/>
        </w:rPr>
      </w:pPr>
      <w:r>
        <w:rPr>
          <w:i/>
          <w:iCs/>
        </w:rPr>
        <w:t>Solver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Vea una aproximación al mismo en ExcelTributacion.xls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MiTitulo2"/>
        <w:rPr/>
      </w:pPr>
      <w:r>
        <w:rPr/>
        <w:t>Planteamiento:</w:t>
      </w:r>
    </w:p>
    <w:p>
      <w:pPr>
        <w:pStyle w:val="MiTitulo2"/>
        <w:rPr/>
      </w:pPr>
      <w:r>
        <w:rPr/>
      </w:r>
    </w:p>
    <w:p>
      <w:pPr>
        <w:pStyle w:val="Normal"/>
        <w:ind w:left="360" w:right="0" w:hanging="0"/>
        <w:rPr/>
      </w:pPr>
      <w:r>
        <w:rPr/>
        <w:t>Ernesto y Mari Carmen, matrimonio que mantienen a tres hijos de 2, 8 y 19 años respectivamente, son socios a partes iguales de la empresa Rehabilitaciones Superficiales, S.L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Ambos trabajan en la sociedad, y desean saber que salario mensual (repartido entre 14 pagas) deben asignarse cada uno para pagar la menor cantidad de impuestos posibles (sin defraudar a Hacienda) durante el año 2001.  Los impuestos que les conciernen son el IRPF (Impuesto sobre la Renta de las Personas Físicas) para los ingresos de Ernesto y Mari Carmen y el Impuesto de Sociedades para los beneficios de la empres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ara la realización del ejercicio se tendrá en cuenta exclusivamente el montante global del impuesto correspondiente al año, sin tener en cuenta pagos fraccionados ni retencion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os supuestos de los que partimos son los siguientes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MiTitulo2"/>
        <w:rPr/>
      </w:pPr>
      <w:r>
        <w:rPr/>
        <w:t>Rendimientos del trabajo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os rendimientos del trabajo se determinan de la siguiente manera: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Rendimiento Neto = Salario bruto anual – Gastos deducibles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 xml:space="preserve">Rendimiento Neto Reducido = Rendimiento Neto - Reducción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El salario mínimo que se pretenden atribuir asciende a 150.000 pta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/>
      </w:pPr>
      <w:r>
        <w:rPr/>
        <w:t>Los Gastos deducibles son el coste de la Seguridad Social que paga cada uno, que por estar incluídos en el Régimen de Autónomos y cotizando por la base mínima, asciende a 33.527 ptas. mensual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a reducción se calcula de la siguiente manera: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/>
        <w:t>Si el Rendimiento Neto es inferior o igual a 1.350.000: 500.000 ptas. de reducción.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/>
        <w:t>Si el Rendimiento Neto está comprendido entre 1.350.001 y 2.000.000: 500.000 ptas. de reducción menos el importe resultante de multiplicar por 0,1923 la diferencia entre el Rendimiento Neto y 1.350.001.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/>
        <w:t>Si el Rendimiento Neto es superior a 2.000.000: 375.000 ptas. de reducció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MiTitulo2"/>
        <w:rPr/>
      </w:pPr>
      <w:r>
        <w:rPr/>
      </w:r>
    </w:p>
    <w:p>
      <w:pPr>
        <w:pStyle w:val="MiTitulo2"/>
        <w:rPr/>
      </w:pPr>
      <w:r>
        <w:rPr/>
        <w:t>Rendimientos de inmuebles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Ernesto tiene un local en alquiler por el cual percibe 85.000 ptas. mensuales, y por el cual tiene gastos (comunidad de propietarios, gestoría, etc...) que ascienden a 75.000 ptas. al añ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MiTitulo2"/>
        <w:rPr/>
      </w:pPr>
      <w:r>
        <w:rPr/>
      </w:r>
    </w:p>
    <w:p>
      <w:pPr>
        <w:pStyle w:val="MiTitulo2"/>
        <w:rPr/>
      </w:pPr>
      <w:r>
        <w:rPr/>
        <w:t>Mínimo personal y familiar:</w:t>
      </w:r>
    </w:p>
    <w:p>
      <w:pPr>
        <w:pStyle w:val="MiTitulo2"/>
        <w:rPr/>
      </w:pPr>
      <w:r>
        <w:rPr/>
      </w:r>
    </w:p>
    <w:p>
      <w:pPr>
        <w:pStyle w:val="Normal"/>
        <w:ind w:left="360" w:right="0" w:hanging="0"/>
        <w:rPr/>
      </w:pPr>
      <w:r>
        <w:rPr/>
        <w:t>Para obtener la Base Liquidable, de la suma de Rendimientos se reduce el mínimo personal y familiar, calculado como sigue: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El mínimo personal por cada contribuyente asciende a 550.000 ptas.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El mínimo familiar por descendientes menores de 25 años (que no tengan ingresos anuales superiores a 1.000.000) asciende a 200.000 ptas. por cada uno de los dos primeros hijos y 300.000 ptas. por el tercero y siguientes.  Además estás cantidades se incrementan en 25.000 ptas. para los hijos de edades comprendidas entre 3 y 16 años, y 50.000 ptas. para los hijos menores de 3 año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MiTitulo2"/>
        <w:rPr/>
      </w:pPr>
      <w:r>
        <w:rPr/>
      </w:r>
    </w:p>
    <w:p>
      <w:pPr>
        <w:pStyle w:val="MiTitulo2"/>
        <w:rPr/>
      </w:pPr>
      <w:r>
        <w:rPr/>
        <w:t>Tipo de gravámen del IRPF (2001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/>
      </w:pPr>
      <w:r>
        <w:rPr/>
        <w:t>A la Base Liquidable se le aplica la siguiente escala para obtener la cuota íntegra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4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9"/>
        <w:gridCol w:w="1297"/>
        <w:gridCol w:w="1134"/>
      </w:tblGrid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Heading2"/>
              <w:numPr>
                <w:ilvl w:val="1"/>
                <w:numId w:val="7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 hasta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.ínteg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sto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00%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2.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42.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8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30%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82.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34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,20%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732.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64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220.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44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00%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MiTitulo2"/>
        <w:rPr/>
      </w:pPr>
      <w:r>
        <w:rPr/>
      </w:r>
    </w:p>
    <w:p>
      <w:pPr>
        <w:pStyle w:val="MiTitulo2"/>
        <w:rPr/>
      </w:pPr>
      <w:r>
        <w:rPr/>
        <w:t>Deducciones por adquisición de viviend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Están pagando por la hipoteca (a nombre de los dos) de la vivienda habitual una cuota mensual de 123.000 pta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a inversión en vivienda habitual tiene la siguiente deducción en la cuota: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/>
        <w:t>Hasta 750.000 pesetas: el 20%</w:t>
      </w:r>
    </w:p>
    <w:p>
      <w:pPr>
        <w:pStyle w:val="Normal"/>
        <w:numPr>
          <w:ilvl w:val="0"/>
          <w:numId w:val="5"/>
        </w:numPr>
        <w:ind w:left="1080" w:right="0" w:hanging="360"/>
        <w:rPr/>
      </w:pPr>
      <w:r>
        <w:rPr/>
        <w:t>El resto, hasta el importe máximo de 1.500.000 pesetas: el 15%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MiTitulo2"/>
        <w:rPr/>
      </w:pPr>
      <w:r>
        <w:rPr/>
      </w:r>
    </w:p>
    <w:p>
      <w:pPr>
        <w:pStyle w:val="MiTitulo2"/>
        <w:rPr/>
      </w:pPr>
      <w:r>
        <w:rPr/>
        <w:t>Impuesto de sociedades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a sociedad Rehabilitaciones Superficiales, S.L., tiene la siguiente estructura anual de ingresos y gastos (sin contar con los gastos por salarios de Ernesto y Mari Carmen)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3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430"/>
      </w:tblGrid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Venta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.0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00.0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Gastos de Persona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00.0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Otros gasto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00.0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os resultados de la sociedad tributan al 30% (por tratarse de una empresa de reducida dimensión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0" w:right="0" w:hanging="0"/>
      <w:jc w:val="center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PGCTitulo">
    <w:name w:val="PGCTitulo"/>
    <w:basedOn w:val="Normal"/>
    <w:next w:val="Normal"/>
    <w:qFormat/>
    <w:pPr>
      <w:widowControl w:val="false"/>
      <w:tabs>
        <w:tab w:val="clear" w:pos="708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153" w:leader="none"/>
        <w:tab w:val="left" w:pos="10800" w:leader="none"/>
        <w:tab w:val="left" w:pos="11233" w:leader="none"/>
        <w:tab w:val="left" w:pos="11880" w:leader="none"/>
        <w:tab w:val="left" w:pos="12313" w:leader="none"/>
        <w:tab w:val="left" w:pos="12960" w:leader="none"/>
        <w:tab w:val="left" w:pos="13393" w:leader="none"/>
        <w:tab w:val="left" w:pos="14040" w:leader="none"/>
        <w:tab w:val="left" w:pos="14473" w:leader="none"/>
        <w:tab w:val="left" w:pos="14760" w:leader="none"/>
        <w:tab w:val="left" w:pos="15553" w:leader="none"/>
        <w:tab w:val="left" w:pos="16200" w:leader="none"/>
        <w:tab w:val="left" w:pos="16633" w:leader="none"/>
        <w:tab w:val="left" w:pos="17280" w:leader="none"/>
        <w:tab w:val="left" w:pos="17713" w:leader="none"/>
        <w:tab w:val="left" w:pos="18360" w:leader="none"/>
      </w:tabs>
      <w:autoSpaceDE w:val="false"/>
      <w:spacing w:before="0" w:after="113"/>
      <w:jc w:val="center"/>
    </w:pPr>
    <w:rPr>
      <w:color w:val="000000"/>
    </w:rPr>
  </w:style>
  <w:style w:type="paragraph" w:styleId="PGCTitulo2">
    <w:name w:val="PGCTitulo2"/>
    <w:basedOn w:val="PGCTitulo"/>
    <w:next w:val="Normal"/>
    <w:qFormat/>
    <w:pPr/>
    <w:rPr>
      <w:b/>
    </w:rPr>
  </w:style>
  <w:style w:type="paragraph" w:styleId="PGCTitulo1">
    <w:name w:val="PGCTitulo1"/>
    <w:basedOn w:val="PGCTitulo"/>
    <w:qFormat/>
    <w:pPr/>
    <w:rPr>
      <w:b/>
      <w:bCs/>
    </w:rPr>
  </w:style>
  <w:style w:type="paragraph" w:styleId="Resaltado">
    <w:name w:val="Resaltado"/>
    <w:basedOn w:val="Normal"/>
    <w:next w:val="Normal"/>
    <w:qFormat/>
    <w:pPr>
      <w:shd w:fill="FFFF99" w:val="clear"/>
      <w:ind w:left="1701" w:right="1700" w:hanging="0"/>
      <w:jc w:val="center"/>
    </w:pPr>
    <w:rPr>
      <w:rFonts w:ascii="Verdana" w:hAnsi="Verdana" w:cs="Verdana"/>
    </w:rPr>
  </w:style>
  <w:style w:type="paragraph" w:styleId="MiTitulo2">
    <w:name w:val="MiTitulo2"/>
    <w:basedOn w:val="Normal"/>
    <w:qFormat/>
    <w:pPr/>
    <w:rPr>
      <w:rFonts w:ascii="Verdana" w:hAnsi="Verdana" w:cs="Verdana"/>
      <w:b/>
      <w:bCs/>
      <w:color w:val="008000"/>
      <w:sz w:val="24"/>
    </w:rPr>
  </w:style>
  <w:style w:type="paragraph" w:styleId="MiTitulo1">
    <w:name w:val="MiTitulo1"/>
    <w:basedOn w:val="Heading1"/>
    <w:next w:val="MiTitulo2"/>
    <w:qFormat/>
    <w:pPr>
      <w:pageBreakBefore/>
      <w:numPr>
        <w:ilvl w:val="0"/>
        <w:numId w:val="7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0" w:after="0"/>
    </w:pPr>
    <w:rPr>
      <w:rFonts w:ascii="Verdana" w:hAnsi="Verdana" w:cs="Times New Roman"/>
      <w:color w:val="0000FF"/>
      <w:kern w:val="2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07:00Z</dcterms:created>
  <dc:creator>Ismael Fanlo</dc:creator>
  <dc:description/>
  <dc:language>en-US</dc:language>
  <cp:lastModifiedBy>Ismael Fanlo</cp:lastModifiedBy>
  <dcterms:modified xsi:type="dcterms:W3CDTF">2002-09-06T13:38:00Z</dcterms:modified>
  <cp:revision>3</cp:revision>
  <dc:subject/>
  <dc:title>Ejercicio Excel y Tributación</dc:title>
</cp:coreProperties>
</file>