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  <w:u w:val="single"/>
        </w:rPr>
        <w:t>EJERCICIO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Miguel, un trabajador, casado y sin hijos tiene un sueldo bruto anual de 2.400.000 ptas. sobre el que se le efectua una retención del 15%. Su contribución a la Seguridad Social es de un 6% de su salario br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estos datos vamos a crear la siguiente hoja de calcu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480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229.5pt" filled="f" o:ole="">
            <v:imagedata r:id="rId3" o:title=""/>
          </v:shape>
          <o:OLEObject Type="Embed" ProgID="" ShapeID="ole_rId2" DrawAspect="Content" ObjectID="_10093566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ar escribiendo solamente una formula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Seguridad Social sobre los Ingresos integros.</w:t>
      </w:r>
    </w:p>
    <w:p>
      <w:pPr>
        <w:pStyle w:val="Normal"/>
        <w:rPr/>
      </w:pPr>
      <w:r>
        <w:rPr/>
        <w:tab/>
        <w:t>- % de Ingresos sobre los Ingresos integ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tilizando las siguientes formulas, calcu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 IMPONIBLE</w:t>
      </w:r>
      <w:r>
        <w:rPr/>
        <w:t>: INGRESOS INTEGROS - S.SOCIAL - 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OTA INTEGRA</w:t>
      </w:r>
      <w:r>
        <w:rPr/>
        <w:t>:28,06% * (BASE IMPONIBLE - INGRESOS INTEGROS) + 462.8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ENCIONES</w:t>
      </w:r>
      <w:r>
        <w:rPr/>
        <w:t>: Se deben calcular sobre los INGRESOS INTEG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OTA DIFERENCIAL</w:t>
      </w:r>
      <w:r>
        <w:rPr/>
        <w:t>: CUOTA INTEGRA - DEDUCCIONES - RETE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TO PERCIBIDO</w:t>
      </w:r>
      <w:r>
        <w:rPr/>
        <w:t>: INGRESOS INTEGROS - S.SOCIAL - RETEN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ner formato monetario a todos los resultados de las formulas aplicadas en la h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l aspecto final de la hoja debe ser el siguiente: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651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5pt;height:225.75pt" filled="f" o:ole="">
            <v:imagedata r:id="rId5" o:title=""/>
          </v:shape>
          <o:OLEObject Type="Embed" ProgID="" ShapeID="ole_rId4" DrawAspect="Content" ObjectID="_406999350" r:id="rId4"/>
        </w:object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EXCEL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9:18:00Z</dcterms:created>
  <dc:creator>PAU REYES TURIEGANO</dc:creator>
  <dc:description/>
  <dc:language>en-US</dc:language>
  <cp:lastModifiedBy> </cp:lastModifiedBy>
  <dcterms:modified xsi:type="dcterms:W3CDTF">2000-08-17T09:18:00Z</dcterms:modified>
  <cp:revision>2</cp:revision>
  <dc:subject/>
  <dc:title>EJERCICIO EXCEL</dc:title>
</cp:coreProperties>
</file>