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Copia los siguientes datos en la h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8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57.5pt" filled="f" o:ole="">
            <v:imagedata r:id="rId3" o:title=""/>
          </v:shape>
          <o:OLEObject Type="Embed" ProgID="" ShapeID="ole_rId2" DrawAspect="Content" ObjectID="_5725491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Definir la hoja de calculo anterior como Base de D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Ver la ficha de cada uno de los regis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Ordenar la Base de datos por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Cambiar el orden a Descendente (Z-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Aplicar un filtro a la Base de Datos y buscar el registro con nombre de Empresa MICRO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Ordenar la base de datos por Nº 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Eliminar el registro con Nº CL. : 6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Crea un grafico Circular 3D con el nombre de la Empresa y el Im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paso nº 4 del asistente para graficos. Elegir las siguientes op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e de datos en:   </w:t>
      </w:r>
      <w:r>
        <w:rPr>
          <w:b/>
        </w:rPr>
        <w:t>Columnas</w:t>
      </w:r>
    </w:p>
    <w:p>
      <w:pPr>
        <w:pStyle w:val="Normal"/>
        <w:rPr/>
      </w:pPr>
      <w:r>
        <w:rPr/>
        <w:t>Usar primera(s) Columna: 1</w:t>
      </w:r>
    </w:p>
    <w:p>
      <w:pPr>
        <w:pStyle w:val="Normal"/>
        <w:rPr/>
      </w:pPr>
      <w:r>
        <w:rPr/>
        <w:t>Usar primera(s) Fila: 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17:00Z</dcterms:created>
  <dc:creator>PAU REYES TURIEGANO</dc:creator>
  <dc:description/>
  <dc:language>en-US</dc:language>
  <cp:lastModifiedBy> </cp:lastModifiedBy>
  <dcterms:modified xsi:type="dcterms:W3CDTF">2000-08-17T09:17:00Z</dcterms:modified>
  <cp:revision>2</cp:revision>
  <dc:subject/>
  <dc:title>EJERCICIO</dc:title>
</cp:coreProperties>
</file>