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JERC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Copia la siguiente hoja de cál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4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25pt;height:91.5pt" filled="f" o:ole="">
            <v:imagedata r:id="rId3" o:title=""/>
          </v:shape>
          <o:OLEObject Type="Embed" ProgID="" ShapeID="ole_rId2" DrawAspect="Content" ObjectID="_9468617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rea un gráfico de Líneas en una hoja nueva entre la Radio y la Televisión. Cambia el nombre de la hoja y llámala Lín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Inserta el Titulo: “PUBLICIDAD DE MERCA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Cambia el color del titulo por el color Rojo, y el tipo de letra por COU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Inserta una leyenda en el grá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Crea otro gráfico de Áreas entre las Vallas y las Rev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Inserta una leyenda y modifica el for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Crea un gráfico de Columnas en el que se reflejen los gastos de Televisión para todos los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Cambia el color del gráfico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16:00Z</dcterms:created>
  <dc:creator>PAU REYES TURIEGANO</dc:creator>
  <dc:description/>
  <dc:language>en-US</dc:language>
  <cp:lastModifiedBy> </cp:lastModifiedBy>
  <cp:lastPrinted>1996-03-21T09:19:00Z</cp:lastPrinted>
  <dcterms:modified xsi:type="dcterms:W3CDTF">2000-08-17T09:16:00Z</dcterms:modified>
  <cp:revision>2</cp:revision>
  <dc:subject/>
  <dc:title>EJERCICIO</dc:title>
</cp:coreProperties>
</file>