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JERC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Copia la siguiente hoja de calc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570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5pt;height:169.5pt" filled="f" o:ole="">
            <v:imagedata r:id="rId3" o:title=""/>
          </v:shape>
          <o:OLEObject Type="Embed" ProgID="" ShapeID="ole_rId2" DrawAspect="Content" ObjectID="_18737062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Calcula los totales para la columna TOTAL VE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Realiza el gráfico de barras correspondiente al total de ventas de los diferentes m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Realizar el gráfico de barras apiladas de los meses de Enero, Febrero y Mar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Realizar el gráfico de barras apiladas de los meses de Abril, Mayo y Ju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Realizar el gráfico de sectores, de las ventas mensuales para saber que fracción de nuestras ventas se realizo en cada uno de los m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Realizar el gráfico de líneas entre la variación que experimentan el producto 1, y la variación del producto 2 en todos los m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Insertar títulos y leyendas en todos los gráf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Modificar los datos de la hoja y ver el efecto producido en los gráficos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9:16:00Z</dcterms:created>
  <dc:creator>PAU REYES TURIEGANO</dc:creator>
  <dc:description/>
  <dc:language>en-US</dc:language>
  <cp:lastModifiedBy> </cp:lastModifiedBy>
  <dcterms:modified xsi:type="dcterms:W3CDTF">2000-08-17T09:16:00Z</dcterms:modified>
  <cp:revision>2</cp:revision>
  <dc:subject/>
  <dc:title>EJERCICIO</dc:title>
</cp:coreProperties>
</file>