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Copiar la siguiente hoja de cálculo, tal como aparece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3" w:dyaOrig="4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204.5pt" filled="f" o:ole="">
            <v:imagedata r:id="rId3" o:title=""/>
          </v:shape>
          <o:OLEObject Type="Embed" ProgID="" ShapeID="ole_rId2" DrawAspect="Content" ObjectID="_2313410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alcula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OMISIÓN PTAS.:</w:t>
      </w:r>
      <w:r>
        <w:rPr/>
        <w:t xml:space="preserve">                    Venta * Comisión Base / 100</w:t>
      </w:r>
    </w:p>
    <w:p>
      <w:pPr>
        <w:pStyle w:val="Normal"/>
        <w:rPr/>
      </w:pPr>
      <w:r>
        <w:rPr/>
        <w:tab/>
      </w:r>
      <w:r>
        <w:rPr>
          <w:b/>
        </w:rPr>
        <w:t>SUPLEMENTO PTAS.:</w:t>
      </w:r>
      <w:r>
        <w:rPr/>
        <w:t xml:space="preserve">             Venta * Porcentaje Adicional  / 100</w:t>
      </w:r>
    </w:p>
    <w:p>
      <w:pPr>
        <w:pStyle w:val="Normal"/>
        <w:rPr/>
      </w:pPr>
      <w:r>
        <w:rPr/>
        <w:tab/>
      </w:r>
      <w:r>
        <w:rPr>
          <w:b/>
        </w:rPr>
        <w:t>SUMA COMISIONES.:</w:t>
      </w:r>
      <w:r>
        <w:rPr/>
        <w:t xml:space="preserve">              Comisión Ptas. + Suplemento P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alcula también los totales de cada una de las colum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Modifica la venta del vendedor EDUARDO por 5.6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on el formato millares a la columna V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Pon el formato monetario a la columna SUMA COMI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Insertar una fila entre TERESA y BEATRIZ. Llenar dicha fila con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ONIO</w:t>
        <w:tab/>
        <w:t>8365000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l resto de los datos que faltan copiando las fórmulas de la fila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Nombra el rango de la columna venta con el nombre VENTAS y calcula la MEDIA ARITMÉTICA en la celda A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Mejora el aspecto de la hoja añadiendo Bordes, Sombreados y cambiando el color de las letras del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5:00Z</dcterms:created>
  <dc:creator>PAU REYES TURIEGANO</dc:creator>
  <dc:description/>
  <dc:language>en-US</dc:language>
  <cp:lastModifiedBy> </cp:lastModifiedBy>
  <cp:lastPrinted>1996-03-20T09:12:00Z</cp:lastPrinted>
  <dcterms:modified xsi:type="dcterms:W3CDTF">2000-08-17T09:15:00Z</dcterms:modified>
  <cp:revision>2</cp:revision>
  <dc:subject/>
  <dc:title>EJERCICIO</dc:title>
</cp:coreProperties>
</file>