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JERC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Copiar las siguientes datos en la hoja de calculo.</w:t>
      </w:r>
    </w:p>
    <w:p>
      <w:pPr>
        <w:pStyle w:val="Normal"/>
        <w:rPr/>
      </w:pPr>
      <w:r>
        <w:rPr/>
        <w:object w:dxaOrig="8502" w:dyaOrig="4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pt;height:245.05pt" filled="f" o:ole="">
            <v:imagedata r:id="rId3" o:title=""/>
          </v:shape>
          <o:OLEObject Type="Embed" ProgID="" ShapeID="ole_rId2" DrawAspect="Content" ObjectID="_107176591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Llenar la hoja de calculo utilizando las siguientes fórmulas matricia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>I.CAPI</w:t>
      </w:r>
      <w:r>
        <w:rPr/>
        <w:t>: AC.CAPI * VALOR ACCIONES CAPI</w:t>
      </w:r>
    </w:p>
    <w:p>
      <w:pPr>
        <w:pStyle w:val="Normal"/>
        <w:rPr/>
      </w:pPr>
      <w:r>
        <w:rPr/>
        <w:t>*</w:t>
      </w:r>
      <w:r>
        <w:rPr>
          <w:b/>
        </w:rPr>
        <w:t xml:space="preserve"> I.CONTA</w:t>
      </w:r>
      <w:r>
        <w:rPr/>
        <w:t>: AC.CONTA * VALOR ACCIONES CONTA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>TOTAL</w:t>
      </w:r>
      <w:r>
        <w:rPr/>
        <w:t>: I.CAPI + I.CONTA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>PARTIC.(%)</w:t>
      </w:r>
      <w:r>
        <w:rPr/>
        <w:t>: TOTAL / SUMA DE TODOS LOS IMPORTES TOT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CALCULAR EL </w:t>
      </w:r>
      <w:r>
        <w:rPr>
          <w:b/>
        </w:rPr>
        <w:t>TOTAL, MEDIA, MÁXIMO Y MÍNIMO</w:t>
      </w:r>
      <w:r>
        <w:rPr/>
        <w:t xml:space="preserve"> de todas las colum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Poner todos los resultados en formato monetario y 3 decimales, excepto la participación que será formato (%) con 0 decimales; el nº de acciones con formato millares y 0 decim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 Cambiar la formula de </w:t>
      </w:r>
      <w:r>
        <w:rPr>
          <w:b/>
        </w:rPr>
        <w:t>PARTIC.(%)</w:t>
      </w:r>
      <w:r>
        <w:rPr/>
        <w:t xml:space="preserve">  dividiendo por la </w:t>
      </w:r>
      <w:r>
        <w:rPr>
          <w:b/>
        </w:rPr>
        <w:t>Media</w:t>
      </w:r>
      <w:r>
        <w:rPr/>
        <w:t>. (Recordar que es una formula matrici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Volver a dejar la formula como al princi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Poner Bordes a las celdas, y cambiar el formato de las mismas añadiendo sombreados, color del texto, y color en los bordes.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EXCEL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EXCEL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2T14:19:00Z</dcterms:created>
  <dc:creator>PAU REYES TURIEGANO</dc:creator>
  <dc:description/>
  <dc:language>en-US</dc:language>
  <cp:lastModifiedBy>PAU REYES TURIEGANO</cp:lastModifiedBy>
  <dcterms:modified xsi:type="dcterms:W3CDTF">2000-08-17T10:10:00Z</dcterms:modified>
  <cp:revision>3</cp:revision>
  <dc:subject/>
  <dc:title>EJERCICIO</dc:title>
</cp:coreProperties>
</file>