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JERCI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conocida empresa HNOS ROJAS, ha presentado los siguientes INGRESOS y GASTOS durante los dos primerso meses del añ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830" w:dyaOrig="2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5pt;height:129.75pt" filled="f" o:ole="">
            <v:imagedata r:id="rId3" o:title=""/>
          </v:shape>
          <o:OLEObject Type="Embed" ProgID="" ShapeID="ole_rId2" DrawAspect="Content" ObjectID="_113226701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BLEMA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Obtener los valores de INGRESOS y GASTOS para los restantes meses del año, teniendo en cuenta que el incremento mensual para cada concepto es el mismo durante todos los m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Hallar los totales menusales, así como los correspondientes BENEFICIOS. Realizar variso cambios al azar y observar el recál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Calcular la media aritmetica de cada uno de los conceptos (VENTAS, ALQUILERES,..., SALARIOS,...,BENEFICIOS) y sus valores MÁXIMOS y MÍNI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La hoja debe quedar con el siguiente aspec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34352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9:14:00Z</dcterms:created>
  <dc:creator>PAU REYES TURIEGANO</dc:creator>
  <dc:description/>
  <dc:language>en-US</dc:language>
  <cp:lastModifiedBy> </cp:lastModifiedBy>
  <dcterms:modified xsi:type="dcterms:W3CDTF">2000-08-17T09:14:00Z</dcterms:modified>
  <cp:revision>2</cp:revision>
  <dc:subject/>
  <dc:title>EJERCICIO</dc:title>
</cp:coreProperties>
</file>