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iar en un libro de trabajo nuevo, los siguientes datos situandolos en la primera ho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5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5pt;height:252pt" filled="f" o:ole="">
            <v:imagedata r:id="rId3" o:title=""/>
          </v:shape>
          <o:OLEObject Type="Embed" ProgID="" ShapeID="ole_rId2" DrawAspect="Content" ObjectID="_21194529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biar el nombre de la hoja por el de Camb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uardar el libro de trabajo con el nombre </w:t>
      </w:r>
      <w:r>
        <w:rPr>
          <w:b/>
        </w:rPr>
        <w:t>TABDOL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n cerrar este libro de trabajo abre un nuevo libro y copia los siguientes datos en la hoj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74.75pt" filled="f" o:ole="">
            <v:imagedata r:id="rId5" o:title=""/>
          </v:shape>
          <o:OLEObject Type="Embed" ProgID="" ShapeID="ole_rId4" DrawAspect="Content" ObjectID="_9843623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hora rellenar la columna de </w:t>
      </w:r>
      <w:r>
        <w:rPr>
          <w:b/>
        </w:rPr>
        <w:t>Cambio</w:t>
      </w:r>
      <w:r>
        <w:rPr/>
        <w:t xml:space="preserve"> utilizando la función </w:t>
      </w:r>
      <w:r>
        <w:rPr>
          <w:b/>
        </w:rPr>
        <w:t>Buscarv</w:t>
      </w:r>
      <w:r>
        <w:rPr/>
        <w:t xml:space="preserve"> cogiendo los datos para la matriz del libro de trabajo en el cual los hemos copiado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servar la forma en que Access crea la referencia a otro libro de trabajo que no es el 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lcular el </w:t>
      </w:r>
      <w:r>
        <w:rPr>
          <w:b/>
        </w:rPr>
        <w:t>Total</w:t>
      </w:r>
      <w:r>
        <w:rPr/>
        <w:t xml:space="preserve"> de cada una de las fi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el total de los camb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uardar el libro de trabajo </w:t>
      </w:r>
      <w:r>
        <w:rPr>
          <w:b/>
        </w:rPr>
        <w:t>Tabdolar</w:t>
      </w:r>
      <w:r>
        <w:rPr/>
        <w:t xml:space="preserve"> (el que tiene los cambios) en el disco y Cerrar dicho libro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serva como ha cambiado las referencias de la formula respecto al libro de trabajo una vez se ha almac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jora el aspecto de la hoja actual añadiendo bordes, colores, sombre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 formato miles a los numeros con dos dec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s fechas deben aparecer con el mes en le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aspecto final de la hoja deber ser más o menos 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45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5pt;height:192pt" filled="f" o:ole="">
            <v:imagedata r:id="rId7" o:title=""/>
          </v:shape>
          <o:OLEObject Type="Embed" ProgID="" ShapeID="ole_rId6" DrawAspect="Content" ObjectID="_230519868" r:id="rId6"/>
        </w:objec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21:00Z</dcterms:created>
  <dc:creator>PAU REYES TURIEGANO</dc:creator>
  <dc:description/>
  <dc:language>en-US</dc:language>
  <cp:lastModifiedBy> </cp:lastModifiedBy>
  <dcterms:modified xsi:type="dcterms:W3CDTF">2000-08-17T09:21:00Z</dcterms:modified>
  <cp:revision>3</cp:revision>
  <dc:subject/>
  <dc:title>Copiar en un libro de trabajo nuevo, los siguientes datos situandolos en la primera hoja:</dc:title>
</cp:coreProperties>
</file>