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  <w:u w:val="single"/>
        </w:rPr>
        <w:t>EJERCICIO EXC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 Copiar la siguiente hoja de calc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75" w:dyaOrig="4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75pt;height:214.5pt" filled="f" o:ole="">
            <v:imagedata r:id="rId3" o:title=""/>
          </v:shape>
          <o:OLEObject Type="Embed" ProgID="" ShapeID="ole_rId2" DrawAspect="Content" ObjectID="_17831142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hoja debe quedar con el mismo aspecto que la anterior utilizando la opción de bordes y formatos para los núm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lcular los totales de unidades para el año 1995 y 1996.</w:t>
      </w:r>
    </w:p>
    <w:p>
      <w:pPr>
        <w:pStyle w:val="Normal"/>
        <w:rPr/>
      </w:pPr>
      <w:r>
        <w:rPr/>
        <w:t>- Calcular la introducción del año 1995 para cada vehículo utilizando la siguiente form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CIÓN 1995: UNIDADES VEHÍCULO / TOTAL UNIDADES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lcular también la introducción del año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lcular la introducción total para los años 1995 y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lcular la IMPORTACIÓN para la UNIDADES y PENETRACIÓN de los distintos años, la formula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CIÓN: TOTAL - NACI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ner los formatos que creáis conven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 aspecto final de la hoja deberá ser el siguiente:</w:t>
      </w:r>
    </w:p>
    <w:p>
      <w:pPr>
        <w:pStyle w:val="Normal"/>
        <w:rPr/>
      </w:pPr>
      <w:r>
        <w:rPr/>
        <w:object w:dxaOrig="6960" w:dyaOrig="4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pt;height:212.25pt" filled="f" o:ole="">
            <v:imagedata r:id="rId5" o:title=""/>
          </v:shape>
          <o:OLEObject Type="Embed" ProgID="" ShapeID="ole_rId4" DrawAspect="Content" ObjectID="_944880804" r:id="rId4"/>
        </w:objec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9:19:00Z</dcterms:created>
  <dc:creator>PAU REYES TURIEGANO</dc:creator>
  <dc:description/>
  <dc:language>en-US</dc:language>
  <cp:lastModifiedBy> </cp:lastModifiedBy>
  <dcterms:modified xsi:type="dcterms:W3CDTF">2000-08-17T09:19:00Z</dcterms:modified>
  <cp:revision>2</cp:revision>
  <dc:subject/>
  <dc:title>EJERCICIO EXCEL</dc:title>
</cp:coreProperties>
</file>