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 Crea la siguiente hoja de cál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9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5pt;height:220.5pt" filled="f" o:ole="">
            <v:imagedata r:id="rId3" o:title=""/>
          </v:shape>
          <o:OLEObject Type="Embed" ProgID="" ShapeID="ole_rId2" DrawAspect="Content" ObjectID="_9171406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Calcula todos los totales; utilizando en las filas el método manual y en las  columnas la función Autosuma </w:t>
      </w:r>
      <w:r>
        <w:rPr/>
        <w:object w:dxaOrig="359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3.5pt" filled="f" o:ole="">
            <v:imagedata r:id="rId5" o:title=""/>
          </v:shape>
          <o:OLEObject Type="Embed" ProgID="" ShapeID="ole_rId4" DrawAspect="Content" ObjectID="_1556102360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Modifica el ancho de las columnas para que se ajuste automáticamente al contenido de las mi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Modifica el alto de la fila donde tenemos el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Ir a la celda de “SIETE PICOS” y modificarla por “OCHO PIC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Inventar una línea de datos en la fila 12 y observa como cambia el resultado de la suma. Calcula también la suma de esa f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Grabar la práctica con el nombre “TRABAJO” y salir de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Volver a entrar en Excel y recuperar la práctica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- Cerrar la hoja y situarse en una hoja nueva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13:00Z</dcterms:created>
  <dc:creator>PAU REYES TURIEGANO</dc:creator>
  <dc:description/>
  <dc:language>en-US</dc:language>
  <cp:lastModifiedBy> </cp:lastModifiedBy>
  <dcterms:modified xsi:type="dcterms:W3CDTF">2000-08-17T09:14:00Z</dcterms:modified>
  <cp:revision>3</cp:revision>
  <dc:subject/>
  <dc:title>1- Crea la siguiente hoja de cálculo.</dc:title>
</cp:coreProperties>
</file>